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zoz.aleksandrow-lodzki.pl/s/bi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ksandrów Łódzki: Dostawa sprzętu rehabilitacyjnego dla SP ZOZ w Aleksandrowie Łódz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0310 - 2015; data zamieszczenia: 29.10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w Aleksandrowie Łódzkim , ul. Marii Skłodowskiej-Curie 1, 95-070 Aleksandrów Łódzki, woj. łódzkie, tel. 42 7120026, faks 42 712771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aleksandrow-lodzki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przętu rehabilitacyjnego dla SP ZOZ w Aleksandrowie Łódzki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dostawa sprzętu rehabilitacyjnego dla SP ZOZ w Aleksandrowie Łódzkim, zgodnie z przedstawionym opisem technicznym przedmiotu zamówienia oraz minimalnymi parametrami - załącznik nr 4 do SIWZ. 2. Zakres rzeczowy przedmiotu zamówienia obejmuje dostawę następującego sprzętu rehabilitacyjnego: A) schodki rehabilitacyjne - 1 szt. B) materac korekcyjny składany 180/90/5 CM - 3 szt. C) zestaw do trakcji kręgosłupa szyjnego i lędźwiowego- 1 szt. 3. Oferowane urządzenia nie mogą posiadać kodów serwisowych lub innych zabezpieczeń. Przeglądy techniczne wymagane lub zalecane przez producenta w okresie gwarancji na koszt Wykonawcy - zgodnie z zaleceniami producenta, minimum raz do roku (o ile sprzęt tego wymaga). Ostatni przegląd w ostatnim miesiącu gwarancji. 3. Przedstawione w załączniku nr 4 do SIWZ cechy techniczne przedmiotu zamówienia określają typ wymaganego przez Zamawiającego sprzętu (przykład produktu spełniającego oczekiwania). Oznacza to, iż oferowany sprzęt musi spełniać określone w załączniku parametry. Parametry urządzeń mogą być korzystniejsze, nie mogą być gorsze niż określone w SIWZ. Zamawiający dopuszcza zaoferowanie w/w sprzętu lub równoważnego. Niespełnienie choćby jednego z wymogów technicznych czy minimalnych parametrów przedmiotu zamówienia spowoduje odrzucenie oferty. 4. Wykonawca zobowiązuje się do dostarczenia Zamawiającemu fabrycznie nowego nieużywanego, nierekondycjonowanego, niedemonstracyjnego sprzętu i gwarantuje, że przedmiot umowy jest wolny od wad fizycznych i prawnych, a wszystkie części składowe urządzeń są nowe. 5. Urządzenia muszą posiadać niezbędne okablowanie i inne elementy instalacyjne, a wszystkie elementy zestawu muszą być kompatybilne ze sobą. Po zweryfikowaniu sprawności działania dostarczonych urządzeń wraz z wyposażeniem zostanie podpisany protokół odbioru. Do protokołu Wykonawca załączy instrukcję obsługi w języku polskim oraz karty gwarancyjne dotyczące przedmiotu zamówienia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0.00.00-1, 33.15.0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07.12.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, że oferowane dostawy odpowiadają wymaganiom określonym przez Zamawiającego, Wykonawcy zobowiązani są dołączyć do oferty: 1. Dokumenty poświadczające, że wyroby medyczne (oferowany sprzęt medyczny) posiadają, zgodnie z Ustawą o wyrobach medycznych z dnia 20.05.2010 r. (Dz. U. Nr 107, poz. 679 z późn. zm.) pozwolenia dopuszczenia do obrotu lub podlegają wpisowi do Rejestru wyrobów medycznych i podmiotów odpowiedzialnych za ich wprowadzenie do obrotu i do używania, (jeśli obowiązuje, w przeciwnym razie prosimy uzasadnić brak wpisu) 2. Dokumenty poświadczające, że wyroby medyczne (oferowany sprzęt medyczny) posiadają deklarację zgodności producenta oraz certyfikat CE właściwy dla danego sprzętu zgodnie z wymaganiami opisanymi w szczegółowym opisie przedmiotu zamówienia, stanowiącym Załącznik nr 4 do SIWZ (jeżeli dotyczy). 3. Dokumenty potwierdzające, że wykonawca jest autoryzowanym dystrybutorem oferowanego zestawu (oferowany sprzęt medyczny)oraz posiada autoryzację producenta do świadczenia usług serwisowych, w tym do dostawy i instalacji oryginalnych części zamiennych na terenie Polski. 4. Dokumentację techniczną z parametrami, umożliwiającą weryfikację zgodności oferowanego produktu z wymaganiami zamawiającego określonymi w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Gwarancja - 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44 ust. 1 Prawa zamówień publicznych Zamawiający zastrzega sobie prawo do zmiany postanowień zawartej umowy w przypadku wycofania lub wstrzymania dystrybucji przedmiotu umowy, który Wykonawca zaoferował w ofercie i niemożności dostarczenia go Zamawiającemu, Wykonawca zobowiązany jest zapewnić model będący następcą urządzenia pierwotnie zaoferowanego o identycznych lub lepszych parametrach.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. Brak sprzeciwu zamawiającego w okresie 2 dni od otrzymania oświadczenia uznaje się jako zgodę na zmianę urząd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spzoz.aleksandrow-lodzki.pl/s/bip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w Aleksandrowie Łódzkim ul. M. Skłodowskiej-Curie 1 95-070 Aleksandrów Łódzki, pokój 4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11.2015 godzina 10:00, miejsce: Samodzielny Publiczny Zakład Opieki Zdrowotnej w Aleksandrowie Łódzkim ul. M. Skłodowskiej-Curie 1 95-070 Aleksandrów Łódzki, pokój 4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wraz z zakupem sprzętu medycznego dla SPZOZ w Aleksandrowie Łódzkim w celu poprawy bezpieczeństwa zdrowotnego mieszkańców Gminy Aleksandrów Łódzki jest współfinansowana przez Unię Europejską ze środków Europejskiego Funduszu Rozwoju Regionalnego w ramach Regionalnego Programu Operacyjnego Województwa Łódzkiego na lata 2007-2013, Oś priorytetowa V - Infrastruktura społeczna, Działanie V.1 - Infrastruktura ochrony zdrow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aleksandrow-lodzki.pl/s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2:00Z</dcterms:created>
  <dc:creator>piatekl</dc:creator>
  <dc:description/>
  <cp:keywords/>
  <dc:language>en-US</dc:language>
  <cp:lastModifiedBy>piatekl</cp:lastModifiedBy>
  <dcterms:modified xsi:type="dcterms:W3CDTF">2015-10-29T11:13:00Z</dcterms:modified>
  <cp:revision>1</cp:revision>
  <dc:subject/>
  <dc:title/>
</cp:coreProperties>
</file>