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70080-2015 z dnia 2015-10-12 r.</w:t>
        </w:r>
      </w:hyperlink>
      <w:r>
        <w:rPr/>
        <w:t xml:space="preserve"> Ogłoszenie o zamówieniu - Aleksandrów Łódzki</w:t>
        <w:br/>
        <w:t>1. Przedmiotem zamówienia jest dostawa sprzętu medycznego dla SP ZOZ w Aleksandrowie Łódzkim, zgodnie z przedstawionym opisem technicznym przedmiotu zamówienia oraz minimalnymi parametrami - załącznik nr 4 do SIWZ, podzielona na...</w:t>
        <w:br/>
        <w:t xml:space="preserve">Termin składania ofert: 2015-10-2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72832 - 2015; data zamieszczenia: 14.10.2015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70080 - 2015 data 12.10.2015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Samodzielny Publiczny Zakład Opieki Zdrowotnej w Aleksandrowie Łódzkim, ul. Marii Skłodowskiej-Curie 1, 95-070 Aleksandrów Łódzki, woj. łódzkie, tel. 42 7120026, fax. 42 712771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5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.2. Dokumenty poświadczające, że wyroby medyczne (oferowany sprzęt medyczny) posiadają deklarację zgodności producenta oraz certyfikat CE wydany przez jednostkę notyfikowaną zgodnie z dyrektywą 93/42/EWG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.2 Dokumenty poświadczające, że wyroby medyczne (oferowany sprzęt medyczny) posiadają deklarację zgodności producenta oraz certyfikat CE właściwy dla danego sprzętu zgodnie z wymaganiami opisanymi w szczegółowym opisie przedmiotu zamówienia, stanowiącym Załącznik nr 4 do SIWZ (jeżeli dotyczy)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1.10.2015 godzina 10:00, miejsce: Samodzielny Publiczny Zakład Opieki Zdrowotnej w Aleksandrowie Łódzkim ul. M. Skłodowskiej-Curie 1 95-070 Aleksandrów Łódzki, pokój 57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2.10.2015 godzina 10:00, miejsce: Samodzielny Publiczny Zakład Opieki Zdrowotnej w Aleksandrowie Łódzkim ul. M. Skłodowskiej-Curie 1 95-070 Aleksandrów Łódzki, pokój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270080&amp;rok=2015-10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26:00Z</dcterms:created>
  <dc:creator>goliniaa</dc:creator>
  <dc:description/>
  <cp:keywords/>
  <dc:language>en-US</dc:language>
  <cp:lastModifiedBy>goliniaa</cp:lastModifiedBy>
  <dcterms:modified xsi:type="dcterms:W3CDTF">2015-10-14T11:26:00Z</dcterms:modified>
  <cp:revision>1</cp:revision>
  <dc:subject/>
  <dc:title>Ogłoszenie powiązane:</dc:title>
</cp:coreProperties>
</file>