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(miejscowość, dat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(nazwa i adres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Samodzielny Publiczny</w:t>
      </w:r>
    </w:p>
    <w:p>
      <w:pPr>
        <w:pStyle w:val="Normal"/>
        <w:snapToGrid w:val="false"/>
        <w:ind w:left="4254" w:firstLine="709"/>
        <w:jc w:val="both"/>
        <w:rPr/>
      </w:pPr>
      <w:r>
        <w:rPr>
          <w:rFonts w:cs="Tahoma" w:ascii="Tahoma" w:hAnsi="Tahoma"/>
          <w:b/>
          <w:sz w:val="20"/>
          <w:szCs w:val="20"/>
        </w:rPr>
        <w:t>Zakład Opieki Zdrowotnej</w:t>
      </w:r>
    </w:p>
    <w:p>
      <w:pPr>
        <w:pStyle w:val="Normal"/>
        <w:snapToGrid w:val="false"/>
        <w:ind w:left="4254"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Aleksandrowie Łódzkim</w:t>
      </w:r>
    </w:p>
    <w:p>
      <w:pPr>
        <w:pStyle w:val="Normal"/>
        <w:snapToGrid w:val="false"/>
        <w:ind w:left="4254"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M. Skłodowskiej-Curie 1</w:t>
      </w:r>
    </w:p>
    <w:p>
      <w:pPr>
        <w:pStyle w:val="Normal"/>
        <w:ind w:left="4254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5-070 Aleksandrów Łódzk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 WYKONAWC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jąc na zaproszenie do udziału w rozpoznaniu cenowy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”</w:t>
      </w:r>
      <w:r>
        <w:rPr>
          <w:rFonts w:cs="Tahoma" w:ascii="Tahoma" w:hAnsi="Tahoma"/>
          <w:b/>
          <w:sz w:val="20"/>
          <w:szCs w:val="20"/>
        </w:rPr>
        <w:t>Wykonanie wraz z montażem tablicy pamiątkowej oraz wykonanie plakietek informacyjnych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>(na podstawie art. 4 pkt 8 ustawy – Prawo zamówień publicznych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wykonanie dostawy/usługi/robót budowlanych* będącej/będących* przedmiotem zamówienia, zgodnie z wymogami opisu przedmiotu zamówienia, za kwotę w wysokośc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utto</w:t>
        <w:tab/>
        <w:t xml:space="preserve">…...........................zł (słownie złotych).......................................................................), </w:t>
        <w:br/>
        <w:t>w ty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 ...............%</w:t>
        <w:tab/>
        <w:t>…..................zł (słownie złotych...............................................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z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m gwarancji na przedmiot zamówienia na …...............miesięcy/lat, * licząc od dnia podpisania protokołu zdawczo – odbiorczego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ahoma" w:ascii="Tahoma" w:hAnsi="Tahoma"/>
          <w:sz w:val="20"/>
          <w:szCs w:val="20"/>
        </w:rPr>
        <w:t>Wyrażam zgodę na ……………………….. termin płatności w rozliczeniach z Zamawiającym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oferty, stanowiącymi integralną część oferty są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termin związania ofertą wynosi 30 d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(pieczęć i podpis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 niepotrzebne skreśli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 :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5110</wp:posOffset>
          </wp:positionV>
          <wp:extent cx="5720080" cy="1023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2008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59:00Z</dcterms:created>
  <dc:creator>Magdalena Kochan</dc:creator>
  <dc:description/>
  <dc:language>en-US</dc:language>
  <cp:lastModifiedBy>Gabriela Szczepaniak</cp:lastModifiedBy>
  <cp:lastPrinted>2012-02-03T10:30:00Z</cp:lastPrinted>
  <dcterms:modified xsi:type="dcterms:W3CDTF">2015-11-23T10:59:00Z</dcterms:modified>
  <cp:revision>2</cp:revision>
  <dc:subject/>
  <dc:title/>
</cp:coreProperties>
</file>