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amodzielny Publiczny</w:t>
      </w:r>
    </w:p>
    <w:p>
      <w:pPr>
        <w:pStyle w:val="Normal"/>
        <w:snapToGrid w:val="false"/>
        <w:ind w:left="4254"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Zakład Opieki Zdrowotnej</w:t>
      </w:r>
    </w:p>
    <w:p>
      <w:pPr>
        <w:pStyle w:val="Normal"/>
        <w:snapToGrid w:val="false"/>
        <w:ind w:left="4254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snapToGrid w:val="false"/>
        <w:ind w:left="4254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ind w:left="4254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udziału w rozpoznaniu cenow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„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(na podstawie art. 4 pkt 8 ustawy – Prawo zamówień publiczny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/usługi/robót budowlanych* będącej/będących* przedmiotem zamówienia, zgodnie z wymogami opisu przedmiotu zamówienia, za kwotę w wysok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  <w:tab/>
        <w:t xml:space="preserve">…...........................zł (słownie złotych).......................................................................), </w:t>
        <w:br/>
        <w:t>w t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 ...............%</w:t>
        <w:tab/>
        <w:t>…..................zł (słownie złotych..............................................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gwarancji na przedmiot zamówienia na …...............miesięcy/lat, * licząc od dnia podpisania protokołu zdawczo – odbiorczego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………………………..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5720080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8:00Z</dcterms:created>
  <dc:creator>Magdalena Kochan</dc:creator>
  <dc:description/>
  <dc:language>en-US</dc:language>
  <cp:lastModifiedBy>Gabriela Szczepaniak</cp:lastModifiedBy>
  <cp:lastPrinted>2012-02-03T10:30:00Z</cp:lastPrinted>
  <dcterms:modified xsi:type="dcterms:W3CDTF">2015-10-20T10:58:00Z</dcterms:modified>
  <cp:revision>2</cp:revision>
  <dc:subject/>
  <dc:title/>
</cp:coreProperties>
</file>