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2488-2015 z dnia 2015-10-14 r.</w:t>
        </w:r>
      </w:hyperlink>
      <w:r>
        <w:rPr/>
        <w:t xml:space="preserve"> Ogłoszenie o zamówieniu - Aleksandrów Łódzki</w:t>
        <w:br/>
        <w:t>1. Przedmiotem niniejszego zamówienia jest dostawa kompletnego systemu pośredniej radiografii cyfrowej w celu ucyfrowienia Pracowni RTG w budynku Samodzielnego Publicznego Zakładu Opieki Zdrowotnej w Aleksandrowie Łódzki, ul. M....</w:t>
        <w:br/>
        <w:t xml:space="preserve">Termin składania ofert: 2015-10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79222 - 2015; data zamieszczenia: 20.10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2488 - 2015 data 14.10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 w Aleksandrowie Łódzkim, ul. Marii Skłodowskiej-Curie 1, 95-070 Aleksandrów Łódzki, woj. łódzkie, tel. 42 7120026, fax. 42 71277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2.10.2015 godzina 10:00, miejsce: Samodzielny Publiczny Zakład Opieki Zdrowotnej w Aleksandrowie Łódzkim ul. M. Skłodowskiej-Curie 1 95-070 Aleksandrów Łódzki, pokój 57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3.10.2015 godzina 10:00, miejsce: Samodzielny Publiczny Zakład Opieki Zdrowotnej w Aleksandrowie Łódzkim ul. M. Skłodowskiej-Curie 1 95-070 Aleksandrów Łódzki, pokój 57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72488&amp;rok=2015-10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0:00Z</dcterms:created>
  <dc:creator>goliniaa</dc:creator>
  <dc:description/>
  <cp:keywords/>
  <dc:language>en-US</dc:language>
  <cp:lastModifiedBy>goliniaa</cp:lastModifiedBy>
  <dcterms:modified xsi:type="dcterms:W3CDTF">2015-10-20T11:41:00Z</dcterms:modified>
  <cp:revision>1</cp:revision>
  <dc:subject/>
  <dc:title>Ogłoszenie powiązane:</dc:title>
</cp:coreProperties>
</file>