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ww.spzoz.aleksandrow-lodzki.pl/s/bip/zamowienia-publiczne</w:t>
        </w:r>
      </w:hyperlink>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47878 - 2017 z dnia 2017-03-21 r. </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leksandrów Łódzki: Wykonanie budowy Filii SP ZOZ – budynku Przychodni Ambulatoryjnej Opieki Zdrowotnej w Aleksandrowie Łódzkim </w:t>
        <w:br/>
        <w:t xml:space="preserve">OGŁOSZENIE O ZAMÓWIENIU - Roboty budowlane </w:t>
      </w:r>
    </w:p>
    <w:p>
      <w:pPr>
        <w:pStyle w:val="Norma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amodzielny Publiczny Zakład Opieki Zdrowotnej w Aleksandrowie Łódzkim, krajowy numer identyfikacyjny 47231508600000, ul. ul. Marii Skłodowskiej-Curie  1, 95070   Aleksandrów Łódzki, woj. łódzkie, państwo Polska, tel. 427 120 026, e-mail zamowienia@spzoz.aleksandrow-lodzki.pl, faks 427 127 711. </w:t>
        <w:br/>
        <w:t>Adres strony internetowej (URL): http://www.spzoz.aleksandrow-lodzki.pl</w:t>
      </w:r>
    </w:p>
    <w:p>
      <w:pPr>
        <w:pStyle w:val="Norma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Inny: Samodzielny publiczny zakład opieki zdrowotnej</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rPr/>
      </w:pPr>
      <w:r>
        <w:rPr>
          <w:rFonts w:eastAsia="Times New Roman" w:cs="Times New Roman" w:ascii="Times New Roman" w:hAnsi="Times New Roman"/>
          <w:sz w:val="24"/>
          <w:szCs w:val="24"/>
          <w:lang w:eastAsia="pl-PL"/>
        </w:rPr>
        <w:t xml:space="preserve">tak </w:t>
        <w:br/>
        <w:t>http://www.spzoz.aleksandrow-lodzki.pl/s/bip/zamowienia-publiczn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http://www.spzoz.aleksandrow-lodzki.pl/s/bip/zamowienia-publiczn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w formie pisemnej</w:t>
        <w:br/>
        <w:t xml:space="preserve">Adres: </w:t>
        <w:br/>
        <w:t>Samodzielny Publiczny Zakład Opieki Zdrowotnej w Aleksandrowie Łódzkim ul. M. Skłodowskiej-Curie 1 95-070 Aleksandrów Łódzki, pokój 57</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budowy Filii SP ZOZ – budynku Przychodni Ambulatoryjnej Opieki Zdrowotnej w Aleksandrowie Łódzkim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1/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budowy Filii SP ZOZ – budynku Przychodni ambulatoryjnej opieki zdrowotnej w Aleksandrowie Łódzkim wraz z budową zjazdu publicznego z ul. Pabianickiej w Aleksandrowie Łódzkim, który będzie obsługiwał w/w Przychodnię oraz budowa układu drogowego wewnętrznego, w oparciu o dokumentację projektową i specyfikację techniczną wykonania i odbioru robót. 2. Szczegółowy zakres prac oraz sposób realizacji przedmiotu umowy określa dokumentacja projektowa – Załącznik nr 8 do SIWZ tj.: 1) Projekt zagospodarowania terenu oraz Projekt architektoniczno-budowlany; 2) Projekt kolorystyki i oznakowania wnętrz; 3) Projekt technologii medycznej; 4) Projekt konstrukcji; 5) Projekt drogowy (projekt drogowy komunikacji wewnętrznej oraz projekt wjazdu na działkę); 6) Projekt wewnętrznych instalacji wod.-kan., c.o., klimatyzacji i wentylacji; 7) Projekt wewnętrznych instalacji elektrycznych i teletechnicznych; 8) Projekt zewnętrznych instalacji wod.-kan., sanitarnej i deszczowej; 9) specyfikacje techniczne wykonania i odbioru robót budowlanych; 10) przedmiary robót według opracowań branżowych; 11) dodatkowe informacje w zakresie projektu architektoniczno-budowlanego i drogowego. 3. Zamawiający zwraca uwagę na elementy dodatkowe i zmienione w stosunku do projektu budowlanego: 1) Zmiana ścianki pełnej i drzwi na ściankę przeszkloną i drzwi przeszklone aluminiowe - na parterze / poczekalnia dzieci zdrowych / i na piętrze /wejście na sale kinezyterapii / – 2 sztuki / wg zestawienia, 2) Zmiana rodzaju tynku na ścianie w hollu przy wejściu głównym - tynk firmy DRYVIT STONEMIST T kolor lub równoważny – ST Sonora 303 / tynk jak na elewacji, 3) Wycieraczki przy wejściach do budynku – 4 sztuki / wejście główne i wejście dzieci zdrowych, 4) Ścianka przesuwna w pomieszczeniach 1.15; 1.16, System ścian mobilnych firmy Komandor MAW 110 lub równoważnych, 5) Oświetlenie elewacji – 3 reflektory zewnętrzne montowane w gruncie. a)oświetlenie ściany przy wejściu głównym. – 1 sztuka; b)oświetlenie ściany z logo SP ZOZ - 2 sztuki - wyszczególnione w Projekcie kolorystyki, aranżacji oraz oznakowania dla niewidomych i słabo widzących, wnętrz Filii SP ZOZ Przychodni ambulatoryjnej opieki zdrowotnej przy ul. Pabianickiej w Aleksandrowie Łódzkim. 4.Zaleca się Wykonawcom, przed złożeniem oferty w niniejszym postępowaniu, dokonanie wizji lokalnej w terenie wraz z bezpośrednim otoczeniem w celu zdobycia wszelkich informacji niezbędnych do prawidłowego przygotowania oferty. Wizja lokalna nie należy do przedmiotu zamówienia i z tytułu przeprowadzenia wizji w terenie Wykonawcy nie przysługuje wynagrodzenie od Zamawiającego. Wykonawcy powinni dokonać wizji lokalnej we własnym zakresie – Zamawiający informuje, iż nie będzie stroną organizującą i przeprowadzającą wizję lokalną w terenie. 5. Zamawiający nie określił w opisie przedmiotu zamówienia wymagań związanych z realizacją zamówienia, o których mowa w art. 29 ust. 4 ustawy Prawo zamówień publicznych. 6. Jeżeli opis przedmiotu zamówienia zawarty w dokumentacji projektowej wskazywałby w odniesieniu do niektórych materiałów lub urządzeń znaki towarowe, patenty lub pochodzenie – Zamawiający, zgodnie z art. 29 ust. 3 Ustawy,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których nazwy zostały podane w dokumentacji projektowej.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raz ze złożeniem kosztorysu ofertowego po podpisaniu umowy. 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Jeżeli opis przedmiotu zamówienia zawarty w dokumentacji projektowej wskazywałby normy techniczne stosowane w budownictwie, w szczególności właściwe polskie normy przenoszące normy europejskiej, o których mowa w ustawie z dnia 12 września 2002 r. o normalizacji (Dz. U. z 2002 r., nr 169 poz. 1386) oraz przepisach wykonawczych Zamawiający dopuszcza inne równoważne normy (normy innych państw członkowskich Europejskiego Obszaru Gospodarczego przenoszące normy europejskiej, a w przypadku ich braku: europejskiej aprobaty techniczne, wspólne specyfikacje techniczne, normy międzynarodowe, inne techniczne systemy odniesienia ustanowione przez europejskie organy normalizacyjne). 7. Termin gwarancji i rękojmi na wykonane roboty budowlane oraz użyte/dostarczone materiały, jakiej Wykonawca udziela Zamawiającemu, stanowi jedno z kryteriów oceny ofert, które będzie oceniane zgodnie z punktem XV.2.3 SIWZ. Zamawiający ustala minimalny wymagany termin udzielonej przez Wykonawcę gwarancji i rękojmi na wykonane roboty budowlane oraz użyte/dostarczone materiały na okres 60 miesięcy, licząc od dnia bezusterkowego końcowego odbioru robót. Wykonawca może przedłużyć termin gwarancji i rękojmi na wykonane roboty budowlane oraz użyte/dostarczone materiały na okres maksymalnie 84 miesięcy, licząc od dnia bezusterkowego końcowego odbioru robót. Jeżeli Wykonawca udzieli gwarancji na okres dłuższy niż 84 miesięcy, Zamawiający obliczając ilość punktów w kryterium „gwarancja i rękojmia”, będzie traktował taki zapis tak, jak gdyby Wykonawca udzielił gwarancji i rękojmi na okres 84 miesięcy. Do umowy również zostanie wprowadzony termin gwarancji i rękojmi na wykonane roboty budowlane oraz użyte/dostarczone materiały na okres 84 miesięcy, licząc od dnia bezusterkowego końcowego odbioru robót (pomimo proponowanego w ofercie przez Wykonawcę dłuższego okresu gwarancji). 8. Wybrany w postępowaniu Wykonawca zobowiązany będzie zawrzeć umowę ubezpieczenia odpowiedzialności cywilnej za szkody osobowe i rzeczowe wyrządzone przy realizacji umowy osobom trzecim z tytułu czynów niedozwolonych, na sumę gwarancyjną nie niższą niż wartość brutto umow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000000-7</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45111200-0, 45200000-9, 45400000-1, 45111200-0, 45262300-4, 45223100-7, 45261000-4, 45262520-2, 45320000-6, 45321000-3, 45432210-9, 45410000-4, 45421146-9, 45431200-9, 45421000-4, 45421160-3, 45432100-5, 45442100-8, 45450000-6, 45262120-8, 45331100-7</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30/11/2017</w:t>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Stosownie do treści art. 29 ust. 3a Ustawy Prawo zamówień publicznych Zamawiający wymaga zatrudnienia przez Wykonawcę lub Podwykonawcę na podstawie umowy o pracę w rozumieniu przepisów ustawy z dnia 26 czerwca 1974 r. – Kodeks pracy (Dz.U. z 2014 r., poz. 1502 z poźn. zm.), osób wykonujących następujące czynności w zakresie realizacji przedmiotu zamówienia: 1) wykonywanie robót ziemnych, 2) wykonywanie robót związanych z ocieplaniem, 3) wykonywanie robót związanych z gruntowaniem, 4) wykonywanie obróbek blacharskich po dociepleniu, 5) wykonywanie robót związanych z pokryciem dachów papa termozgrzewalną, 6) wykonywanie robót związanych z pokryciem dachów blachą cynkowo-tytanową, 7) wykonywanie robót związanych z deskowaniem, 8) wykonywanie robót związanych z licowaniem ścian płytkami na klej, 9) wykonywanie robót związanych z malowaniem farbami lateksowymi, 10) wykonywanie robót związanych z montażem okien i ościeżnic systemowych, 11) wykonywanie robót związanych z dociepleniem ścian z cegły płytami styropianowymi, 12) wykonywanie robót związanych z malowaniem, 13) wykonywanie robót związanych z kładzeniem tynków, 14) wykonywanie robót związanych z obsadzeniem podokienników, 15) wykonywanie robót związanych z montowaniem elementów wykończeniowych, 16) wykonywanie robót związanych z kładzeniem posadzek, 17) wykonywanie robót związanych z montowaniem rusztowań, 18) wykonywanie robót związanych z kładzeniem izolacji, 19) wykonywanie robót związanych z wykonaniem instalacji elektrycznej i komputerowej, 20) wykonywanie robót związanych z wykonaniem instalacji CCTV lub, 21) wykonywanie robót związanych z montażem elementów systemu telewizji użytkowej, 22) wykonywanie robót związanych z montażem systemu alarmowego, 23) wykonywanie robót związanych z montażem Systemu Sygnalizacji Pożaru, 24) wykonywanie robót związanych z podłączeniem instalacji do sieci wodociągowej, 25) wykonywanie robót montażowych przyłącza, 26) wykonywanie robót związanych z izolacją rurociągów, 27) wykonywanie robót związanych z wykuciem mechanicznym bruzd, 28) wykonywanie robót związanych z wierceniem otworów techniką diamentową, 29) wykonywanie robót związanych z montażem elementów sanitarnych, 30) wykonywanie robót związanych z instalacją centralnego ogrzewania, 31) wykonanie węzła ciepła, 32) wykonywanie robót związanych z montażem wentylatorów, anemostatów i kratek, 33) wykonywanie robót związanych z mechanicznym przebijaniem otworów w ścianach i stropach, 34) wykonywanie robót związanych z założeniem klimatyzacji, 35) wykonywanie robót związanych z rozebraniem krawężników, chodników, wysepek przystankowych, 36) wykonywanie robót związanych z wywiezieniem gruzu, 37) wykonywanie robót z wiązanych z kładzeniem krawężników betonowych, nawierzchni na drodze manewrowej z kostki betonowej, chodników z kostki brukowej betonowej, 38) wykonywanie robót związanych z humusowaniem, 39) wykonywanie robót związanych z montażem ogrodzenia i bram, 40) wykonywanie prac wykończeniowych, 41) wykonywanie robót tymczasowych, 42) wykonywanie robót przygotowawczych. 2. W dniu podpisania umowy Wykonawca zobowiązany jest do przedstawienia oświadczenia o zatrudnieniu na podstawie umowy o pracę osób wykonujących czynności, o których mowa w pkt. 1. Ponadto Wykonawca zobowiązuje się, iż każdorazowo na żądanie Zamawiającego, w terminie przez niego wskazanym, nie krótszym niż 10 dni roboczych, Wykonawca lub Podwykonawca przedłoży do wglądu kopie umów o pracę zawartych przez Wykonawcę/Podwykonawcę z pracownikami. 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nie wyznacza szczegółowego warunku w tym zakresie.</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O udzielenie zamówienia mogą ubiegać się Wykonawcy, którzy wykażą się posiadaniem, w okresie nie wcześniejszym niż 1 miesiąc przed upływem terminu składania ofert, środków finansowych lub zdolności kredytowej w wysokości minimum 2.000.000,00 zł, potwierdzonych przez bank lub spółdzielczą kasę oszczędnościowo-kredytową.</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 udzielenie zamówienia mogą ubiegać się Wykonawcy, którzy wykażą, że: 1. posiadają wiedzę i doświadczenie niezbędne do wykonania przedmiotu zamówienia, tj. udokumentują wykonanie w okresie ostatnich pięciu lat przed upływem terminu składania ofert, a jeżeli okres prowadzenia działalności jest krótszy – w tym okresie, co najmniej dwóch robót budowlanych, z których każda musi przynajmniej obejmować następujący zakres: budowę lub przebudowę budynku użyteczności publicznej lub mieszkalnego wielorodzinnego lub zamieszkania zbiorowego. Wartość brutto każdej wykazanej roboty budowlanej musi wynosić co najmniej 2.000.000,00 zł; 2. dysponują osobą (osobami) zdolną/ymi do wykonania zamówienia, które będą uczestniczyć w wykonywaniu zamówienia, tj posiadającą/ymi prawo do wykonywania samodzielnych funkcji technicznych w budownictwie zgodnie z poniższym wyszczególnieniem: a) Kierownik budowy – co najmniej jedną osobą, posiadającą uprawnienia budowlane do kierowania robotami budowlanymi w specjalności konstrukcyjno-budowlanej bez ograniczeń; b) Kierownik robót w zakresie sieci i instalacji cieplnych – co najmniej jedną osobą, posiadającą uprawnienia budowlane do kierowania robotami budowlanymi w specjalności instalacyjnej w zakresie sieci, instalacji i urządzeń cieplnych, wentylacyjnych, gazowych, wodociągowych i kanalizacyjnych bez ograniczeń; c) Kierownik robót elektrycznych i elektroenergetycznych – co najmniej jedną osobą, posiadającą uprawnienia budowlane do kierowania robotami budowlanymi w specjalności instalacyjnej w zakresie sieci, instalacji i urządzeń elektrycznych i elektroenergetycznych bez ograniczeń; d) Kierownik robót drogowych - co najmniej jedną osobą, posiadającą uprawnienia budowlane do kierowania robotami budowlanymi w specjalności inżynieryjnej drogowej. Uprawnienia, o których mowa powyżej, powinny być zgodne z ustawą z dnia 7 lipca 1994 r. Prawo budowlane (tj. Dz. U. z 2016 r., poz. 290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 Powyższy skład zespołu osobowego jest zespołem podstawowym (kluczowym). Wykonawca powinien przeanalizować jeżeli jest to konieczne możliwość zatrudnienia dodatkowego personelu w celu zapewnienia należytego wykonania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 przypadku wykonawców wspólnie ubiegających się o udzielenie zamówienia warunki, o których mowa w pkt. III.1.2 oraz III.1.3 zostaną spełnione wyłącznie, jeżeli: 1. w przypadku określonym w pkt. III.1.2 warunek zostanie spełniony, jeżeli jeden z Wykonawców spełni warunek samodzielnie lub Wykonawcy będą łącznie posiadać środki finansowe lub zdolność kredytową na łączną sumę określoną w specyfikacji. 2. w przypadku określonym w pkt. III.1.3.1 warunek zostanie spełniony, jeżeli jeden z Wykonawców spełni samodzielnie warunek. Zamawiający nie dopuszcza sumowania doświadczenia. W sytuacji gdy Wykonawca polega na zasobach innego podmiotu – podmiot ten musi samodzielnie zrealizować dwie wymagane roboty. 3. w przypadku określonym w pkt. III.1.3.2 warunek zostanie spełniony, jeżeli chociaż jeden z Wykonawców będzie dysponował osobami wskazanymi powyżej w specyfikacji lub Wykonawcy będą wspólnie dysponowali tymi osobam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rPr/>
      </w:pPr>
      <w:r>
        <w:rPr>
          <w:rFonts w:eastAsia="Times New Roman" w:cs="Times New Roman" w:ascii="Times New Roman" w:hAnsi="Times New Roman"/>
          <w:sz w:val="24"/>
          <w:szCs w:val="24"/>
          <w:lang w:eastAsia="pl-PL"/>
        </w:rPr>
        <w:t>Zamawiający przed udzieleniem zamówienia, wezwie wykonawcę, którego oferta została najwyżej oceniona, do złożenia w wyznaczonym, nie krótszym niż 5 dni, terminie aktualnych na dzień złożenia następujących dokumentów: 1. informacji z Krajowego Rejestru Karnego w zakresie określonym w art. 24 ust. 1 pkt 13, 14 i 21 ustawy, wystawionej nie wcześniej niż 6 miesięcy przed upływem terminu składania ofert; 2. zaświadczenia właściwego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u z właściwego rejestru lub z centralnej ewidencji i informacji o działalności gospodarczej, jeżeli odrębne przepisy wymagają wpisu do rejestru lub ewidencji, w celu potwierdzenia braku podstaw wykluczenia na podstawie art. 24 ust. 5 pkt 1 ustawy; 5. oświadczenia Wykonawcy o niezaleganiu z opłacaniem podatków i opłat lokalnych, o których mowa w ustawie z dnia 12 stycznia 1991r. o podatkach i opłatach lokalnych (Dz. U. z 2016 r. poz. 716) – zgodnie ze wzorem stanowiącym załącznik nr 5 do SIWZ; 6. Wykonawca mający siedzibę lub miejsce zamieszkania poza terytorium Rzeczypospolitej Polskiej zamiast dokumentów, o których mowa w: a)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b) pkt 2 – 4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nie otwarto jego likwidacji ani nie ogłoszono upadłości. 7. Dokumenty, o których mowa w pkt 6 powyżej lit. a i b tiret drugie, powinny być wystawione nie wcześniej niż 6 miesięcy przed upływem terminu składania ofert. Dokument, o którym mowa w lit. b tiret pierwsze, powinien być wystawiony nie wcześniej niż 3 miesiące przed upływem tego terminu. 8. Jeżeli w kraju, w którym Wykonawca ma siedzibę lub miejsce zamieszkania lub w kraju, w którym miejsce zamieszkania mają osoby, których dotyczą dokumenty, nie wydaje się dokumentów o których mowa w pkt 6 powyżej, zastępuje się je dokumentem zawierającym oświadczenie, odpowiednio Wykonawcy, ze wskazaniem osób uprawnionych do jego reprezentacji, lub oświadczeniem których dokument miał dotyczy, złożonym przed notariuszem lub przed właściwym - ze względu na siedzibę lub miejsce zamieszkania Wykonawcy lub miejsce zamieszkania tych osób - organem sądowym, administracyjnym albo organem samorządu zawodowego lub gospodarczego. Przepisy pkt 7 stosuje się. 9. Wykonawca mający siedzibę na terytorium Rzeczypospolitej Polskiej, w odniesieniu do osób, które mają miejsce zamieszkania poza terytorium Rzeczypospolitej Polskiej, składają dokument wydany przez właściwy organ sądowy lub administracyjny państwa, w którym osoba ma miejsce zamieszkania w zakresie określonym w art. 24 ust. 1 pkt 14 i 21.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Przepisy pkt 7 stosuje się.</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Zamawiający przed udzieleniem zamówienia, wezwie wykonawcę, którego oferta została najwyżej oceniona, do złożenia w wyznaczonym, nie krótszym niż 5 dni, terminie aktualnych na dzień złożenia następujących dokumentów: 1. informacji banku lub spółdzielczej kasy oszczędnościowo-kredytowej potwierdzającej wysokość posiadanych środków finansowych lub zdolność kredytową Wykonawcy, w okresie nie wcześniejszym niż 1 miesiąc przed upływem terminu składania ofert. Jeżeli z uzasadnionej przyczyny Wykonawca nie może złożyć dokumentu wymienionego powyżej, może złożyć inny dokument, który w wystarczający sposób potwierdza spełnianie opisanego przez Zamawiającego warunku udziału w postępowaniu; 2. wykazu robót budowlanych, zgodnego ze wzorem stanowiącym załącznik nr 6 do SIWZ, spełniających wymagania określone w punkcie III.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3. wykazu osób, zgodnego ze wzorem stanowiącym załącznik nr 2 do SIWZ, skierowanych przez wykonawcę do realizacji zamówienia publicznego, spełniających wymagania określone w punkcie III.1.3.2 SIWZ wraz z informacjami na temat ich kwalifikacji zawodowych, uprawnień, doświadczenia i wykształcenia niezbędnych do wykonania zamówienia publicznego, a także zakresu wykonywanych przez nie czynności oraz informacją o podstawie do dysponowania tymi osobami.</w:t>
        <w:br/>
      </w:r>
      <w:r>
        <w:rPr>
          <w:rFonts w:eastAsia="Times New Roman" w:cs="Times New Roman" w:ascii="Times New Roman" w:hAnsi="Times New Roman"/>
          <w:b/>
          <w:bCs/>
          <w:sz w:val="24"/>
          <w:szCs w:val="24"/>
          <w:lang w:eastAsia="pl-PL"/>
        </w:rPr>
        <w:t>III.5.2) W ZAKRESIE KRYTERIÓW SELEKCJI:</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mogi szczególne w zakresie dokumentów dotyczących konsorcjum. W przypadku wspólnego ubiegania się o zamówienie przez wykonawców (konsorcjum), dokumenty wymienione w pkt. III.4.1 - 4.5 składa każdy z Wykonawców wspólnie ubiegających się o zamówienie. Dokumenty wskazane w pkt. III.5.1 - 5.3 składa ten Wykonawca-członek konsorcjum, który wykazuje spełnienie odpowiedniego warunku udziału w postępowaniu. 2. Dokumenty i oświadczenia wymagane przy poleganiu na zasobach podmiotów trzecich. 2.1. Wykonawca może w celu potwierdzenia spełniania warunków, o których mowa w pkt. III.1.2 i III.1.3 w stosownych sytuacjach oraz w odniesieniu do przedmiotowego zamówienia, polegać na zdolnościach technicznych lub zawodowych lub sytuacji finansowej lub ekonomicznej innych podmiotów, niezależnie od charakteru prawnego łączących go z nim stosunków prawnych, 2.2. Zamawiający jednocześnie informuje, iż „stosowna sytuacja” o której mowa powyżej wystąpi wyłącznie w przypadku kiedy: 2.2.1. Wykonawca, który polega na zdolnościach lub sytuacji innych podmiotów udowodni Zamawiającemu, że realizując zamówienie, będzie dysponował niezbędnymi zasobami tych podmiotów, w szczególności przedstawiając wraz z ofertą zobowiązanie tych podmiotów do oddania mu do dyspozycji niezbędnych zasobów na potrzeby realizacji zamówienia. Zobowiązanie musi wskazywać: a) zakres dostępnych wykonawcy zasobów innego podmiotu, b) sposób wykorzystania zasobów innego podmiotu, przez wykonawcę, przy wykonywaniu zamówienia publicznego, c) zakres i okres udziału innego podmiotu przy wykonywaniu zamówienia publicznego. 2.2.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 2.2.3. W odniesieniu do warunków dotyczących wykształcenia, kwalifikacji zawodowych lub doświadczenia, wykonawcy mogą polegać na zdolnościach innych podmiotów, jeśli podmioty te zrealizują roboty budowlane lub usługi, do realizacji których te zdolności są wymagane. 2.2.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2.3. 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wymagane zdolności techniczne lub zawodowe lub sytuację finansową lub ekonomiczną odpowiednio innych podmiotów lub własne. 3. Oświadczenia, które ma złożyć każdy Wykonawca w terminie do 3 dni od dnia upublicznienia na stronie internetowej Zamawiającego wykazu złożonych ofer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4. Wyjątki od obowiązku złożenia dokumentów. Wykonawca nie jest obowiązany do złożenia odpowiednich oświadczeń lub dokumentów, jeżeli: 4.1. Zamawiający może je uzyskać za pomocą bezpłatnych i ogólnodostępnych baz danych, w szczególności rejestrów publicznych w rozumieniu ustawy z dnia 17 lutego 2005 r. o informatyzacji działalności podmiotów realizujących zadania publiczne. W przypadku, w którym oświadczenia lub dokumenty, które Zamawiający może uzyskać za pomocą bezpłatnych i ogólnodostępnych baz danych, zostały w tych bazach przedstawione w języku innym niż polski, Zamawiający żąda od Wykonawcy przedstawienia tłumaczenia na język polski wskazanych przez Wykonawcę i pobranych samodzielnie przez Zamawiającego dokumentów; 4.2. Zamawiający posiada aktualne oświadczenia lub dokumenty dotyczące tego Wykonawc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1. Wykonawca przystępujący do przetargu jest zobowiązany wnieść wadium w wysokości 60.000,00 zł (słownie: sześćdziesiąt tysięcy złotych). 2. Wadium należy wnieść przed upływem terminu składania ofert. 3. Wadium może być wniesione w jednej lub kilku następujących formach: - pieniądzu - przelewem na rachunek bankowy Zamawiającego Bank Spółdzielczy w Aleksandrowie Łódzkim: numer konta 88 8780 0007 0000 4053 1000 0006 z adnotacją: „Wykonanie budowy Filii SP ZOZ – budynku Przychodni Ambulatoryjnej Opieki Zdrowotnej w Aleksandrowie Łódzkim” (1/2017)”. - poręczeniach bankowych lub poręczeniach spółdzielczej kasy oszczędnościowo - kredytowej, z tym że poręczenie kasy jest zawsze poręczeniem pieniężnym – gwarantowane na okres minimum 30 dni licząc od ostatecznego terminu składania ofert, - gwarancjach bankowych – gwarantowane na okres minimum 30 dni licząc od ostatecznego terminu składania ofert, - gwarancjach ubezpieczeniowych – gwarantowane na okres minimum 30 dni licząc od ostatecznego terminu składania ofert, - poręczeniach udzielanych przez podmioty, o których mowa w art. 6b ust. 5 pkt. 2 ustawy z dnia 09.11.2000r. o utworzeniu Polskiej Agencji Rozwoju Przedsiębiorczości (tj. Dz. U. z 2016 r., poz. 359). 4. W przypadku wnoszenia wadium przelewem na rachunek bankowy, o jego wniesieniu w terminie decydować będzie data i godzina wpływu środków na rachunek bankowy Zamawiającego. 5. Wadium wnoszone w formie poręczenia bankowego, gwarancji bankowej, gwarancji ubezpieczeniowej lub poręczenia udzielanych przez Polską Agencję Rozwoju Przedsiębiorczości należy załączyć w formie oryginału do oferty. Dokument w formie poręczenia winien zawierać stwierdzenie, że na pierwsze pisemne żądanie zamawiającego wzywające do zapłaty wadium, zgodnie z warunkami przetargu, następuje jego bezwarunkowa wypłata bez jakichkolwiek zastrzeżeń. 6. W przypadku wnoszenia wadium przez Wykonawców wspólnie ubiegających się o udzielenie zamówienia z treści gwarancji / poręczenia winno wynikać, że odnosi się ona /ono zarówno do zleceniodawcy gwarancji / poręczenia, jak również do wszystkich pozostałych wykonawców wspólnie ubiegających się o udzielenie zamówienia (wymaga się, aby wszyscy członkowie wchodzący w skład podmiotu wspólnego byli wymienieni). 7. Wadium może wnieść dowolny członek konsorcjum, pod warunkiem że jest to zgodne z zapisami umowy konsorcjum regulującej sposób i formę wniesienia wadium. 8. Oferta Wykonawcy, który nie wniesie wadium lub wniesie w sposób nieprawidłowy zostanie odrzucona. 9. Zamawiający zwraca wadium wszystkim Wykonawcom niezwłocznie po wyborze oferty najkorzystniejszej lub unieważnieniu postępowania, z wyjątkiem Wykonawcy, którego oferta została wybrana jako najkorzystniejsza, z zastrzeżeniem pkt. 15. 10. Wykonawcy, którego oferta została wybrana jako najkorzystniejsza, Zamawiający zwraca wadium niezwłocznie po zawarciu umowy w sprawie zamówienia publicznego oraz wniesieniu zabezpieczenia należytego wykonania umowy, jeżeli jego wniesienia żądano. 11. Zamawiający zwraca niezwłocznie wadium, na wniosek Wykonawcy, który wycofał ofertę przed upływem terminu składania ofert. 12. Zamawiający żąda ponownego wniesienia wadium przez Wykonawcę, któremu zwrócono wadium na podstawie pkt. 9, jeżeli w wyniku rozstrzygnięcia odwołania jego oferta została wybrana jako najkorzystniejsza. Wykonawca wnosi wadium w terminie określonym przez Zamawiającego. 13. Jeżeli wadium wniesiono w pieniądzu, Zamawiający zwróci je wraz z odsetkami wynikającymi z umowy rachunku bankowego, na którym było ono przechowywane, pomniejszonym o koszty prowadzenia rachunku oraz prowizji bankowej za przelew pieniędzy na rachunek bankowy wskazany przez Wykonawcę. 14. Wykonawca, którego oferta została wybrana, traci wadium wraz z odsetkami na rzecz Zamawiającego w przypadku, gdy: - Odmówił podpisania umowy na warunkach określonych w ofercie, - Zawarcie umowy stało się niemożliwe z przyczyn leżących po stronie Wykonawcy. 15.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5703" w:type="dxa"/>
        <w:jc w:val="left"/>
        <w:tblInd w:w="-45" w:type="dxa"/>
        <w:tblLayout w:type="fixed"/>
        <w:tblCellMar>
          <w:top w:w="15" w:type="dxa"/>
          <w:left w:w="15" w:type="dxa"/>
          <w:bottom w:w="15" w:type="dxa"/>
          <w:right w:w="15" w:type="dxa"/>
        </w:tblCellMar>
      </w:tblPr>
      <w:tblGrid>
        <w:gridCol w:w="4654"/>
        <w:gridCol w:w="1049"/>
      </w:tblGrid>
      <w:tr>
        <w:trPr/>
        <w:tc>
          <w:tcPr>
            <w:tcW w:w="4654" w:type="dxa"/>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4654" w:type="dxa"/>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4654" w:type="dxa"/>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zawodowe Kierownika budowy</w:t>
            </w:r>
          </w:p>
        </w:tc>
        <w:tc>
          <w:tcPr>
            <w:tcW w:w="1049" w:type="dxa"/>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4654" w:type="dxa"/>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i rękojmia</w:t>
            </w:r>
          </w:p>
        </w:tc>
        <w:tc>
          <w:tcPr>
            <w:tcW w:w="1049" w:type="dxa"/>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r>
    </w:tbl>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y przedstawił najkorzystniejszą ofertę, będzie zobowiązany do podpisania umowy zgodnej z opracowanym wzorem umowy - załącznik Nr 7 do SIWZ.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wymaga wniesienia zabezpieczenia należytego wykonania umowy. 2. Od Wykonawcy, którego oferta zostanie uznana jako najkorzystniejsza wymagane będzie wniesienie zabezpieczenia należytego wykonania umowy w wysokości 5% ceny całkowitej brutto podanej w ofercie. 3. Zabezpieczenie należytego wykonania umowy może być wniesione według wyboru Wykonawcy w jednej lub w kilku następujących formach: a) pieniądzu, b) poręczeniach bankowych lub poręczeniach spółdzielczej kasy oszczędnościowo-kredytowej z tym, że zobowiązanie kasy jest zawsze zobowiązaniem pieniężnym, c) gwarancjach bankowych, d) gwarancjach ubezpieczeniowych, e) poręczeniach udzielanych przez podmioty, o których mowa w art. 6 b ust. 5 pkt 2 ustawy z dnia 9 listopada 2000 r. o utworzeniu Polskiej Agencji Rozwoju Przedsiębiorczości, 4. Zamawiający nie wyraża zgody na zabezpieczenia: a) w wekslach z poręczeniem wekslowym banku lub spółdzielczej kasy oszczędnościowo-kredytowej, b) przez ustanowienie zastawu na papierach wartościowych emitowanych przez Skarb Państwa lub jednostkę samorządu terytorialnego, c) przez ustanowienie zastawu rejestrowego na zasadach określonych w przepisach o zastawie rejestrowym i rejestrze zastawów. 5. Jeżeli zabezpieczenie zostanie wniesione przez Wykonawców wspólnie ubiegających się o udzielenie zamówienia z treści gwarancji / poręczenia musi wynikać, że odnosi się ona / ono zarówno do zleceniodawcy gwarancji / poręczenia, jak również do wszystkich pozostałych wykonawców wspólnie ubiegających się o udzielenie zamówienia (wszyscy członkowie wchodzący w skład podmiotu wspólnego muszą być wymienieni). 6. Zabezpieczenie wnoszone w pieniądzu Wykonawca wnosi przelewem na rachunek bankowy zamawiającego nr konta: 88 8780 0007 0000 4053 1000 0006. 7. Zabezpieczenie należytego wykonania umowy winno być wniesione na okres od dnia zawarcia umowy do dnia odbioru i uznania przez Zamawiającego, że umowa była wykonana należycie. 8. Zabezpieczenie służy pokryciu roszczeń z tytułu niewykonania lub nienależytego wykonania umowy. 9.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10. Jeżeli Wykonawca, którego oferta została wybrana uchyla się od zawarcia umowy w sprawie zamówienia publicznego lub nie wniesie zabezpieczenia należytego wykonania umowy, Zamawiający wybierze najkorzystniejszą ofertę spośród pozostałych ofert stosownie do treści art. 94 ust. 3 Pzp. 11. W trakcie realizacji umowy Wykonawca może dokonać, z zachowaniem ciągłości zabezpieczenia i bez zmniejszenia jego wysokości, zmiany formy zabezpieczenia na jedną lub kilka form, o których mowa w pkt. 3 (art. 148 ust. 1 Pzp). 12. Zamawiający zwróci 70% zabezpieczenia w terminie 30 dni od dnia wykonania zamówienia i uznania przez Zamawiającego za należycie wykonane. 13. Zamawiający pozostawi na okres rękojmi 30% wartości zabezpieczenia. 14. Kwota, o której mowa w punkcie 13 jest zwracana nie później niż w 15 dniu po upływie okresu rękojmi.</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przewiduje możliwość dokonania zmian postanowień zawartej umowy w niżej wymienionych przypadkach: 1.1 Zamawiający dopuszcza zmianę terminu realizacji przedmiotu umowy w przypadku: 1.1.1 Wystąpienia okoliczności niezależnych od Wykonawcy skutkujących niemożliwością dotrzymania terminu realizacji zamówienia określonego w umowie ze względu na: - brak możliwości prowadzenia robót na skutek obiektywnych warunków klimatycznych (o czas, w którym - na skutek tych zdarzeń - nie było możliwe wykonanie umowy i na który - w ich wyniku - jej wykonanie zostało przerwane) lub - działanie siły wyższej w rozumieniu przepisów Kodeksu cywilnego (o czas niezbędny do wykonania zamówienia) lub - wstrzymanie prac budowlanych przez właściwy organ z przyczyn niezawinionych przez Wykonawcę (o czas, w którym - na skutek tych zdarzeń - nie było możliwe wykonanie umowy i na który - w ich wyniku - jej wykonanie zostało przerwane) lub - opóźnienie związane z uzyskaniem przez Wykonawcę niezbędnych w myśl ustawy Prawo budowlane dokumentów (o czas niezbędny na uzyskanie tych dokumentów) lub - przedłużenie procedury udzielenia zamówienia np. odwołanie (o czas przedłużenia procedury). 1.1.2 Opóźnień Zamawiającego w przekazaniu Wykonawcy dokumentów wymaganych przepisami, do których przekazania Zamawiający był zobowiązany 1.1.3 Wstrzymania przez Zamawiającego wykonywania robót. 1.1.4 Wystąpienia okoliczności, których Strony postępowania o udzielenie zamówienia publicznego nie były w stanie przewidzieć, pomimo zachowania należytej staranności. We wszystkich przypadkach określonych w punktach od 1.1.1 - 1.1.4, termin realizacji może ulec przedłużeniu, nie dłużej jednak niż o czas trwania okoliczności. 1.2 O wystąpieniu okoliczności mogących wpłynąć na zmianę terminów, Wykonawca winien poinformować Zamawiającego pisemnie i natychmiast odnotować to w dzienniku budowy. 1.3 Zamawiający dopuszcza zmianę wynagrodzenia w przypadku zmniejszenia zakresu prac i robót. Wynagrodzenie Wykonawcy zostanie odpowiednio pomniejszone o wartość prac i robót, o które pomniejszono zakres przedmiotu Umowy. 1.4 Zamawiający dopuszcza zaistnienie innych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2. Okoliczności przewidziane powyżej w punktach od 1.1 do 1.4 stanowiące podstawę zmiany umowy stanowią uprawnienie Zamawiającego, a nie jego obowiązek. Wykonawca nie będzie miał prawa do przedłużenia terminu zakończenia umowy jeśli przedłużenie terminu wynika z przyczyn leżących po stronie Wykonawcy. Przyczyny dokonania zmian postanowień umowy oraz uzasadnienie takich zmian należy opisać w stosownych dokumentach (notatka służbowa, pismo Wykonawcy, protokół konieczności, itp.). W rezultacie dokonania czynności opisanych powyżej może dojść do podpisania przez strony aneksu do umowy. Projekt aneksu przygotuje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5/04/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aleksandrow-lodzki.pl/s/bip/zamowienia-publicz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37:00Z</dcterms:created>
  <dc:creator>piatekl</dc:creator>
  <dc:description/>
  <cp:keywords/>
  <dc:language>en-US</dc:language>
  <cp:lastModifiedBy>piatekl</cp:lastModifiedBy>
  <dcterms:modified xsi:type="dcterms:W3CDTF">2017-03-21T10:41:00Z</dcterms:modified>
  <cp:revision>1</cp:revision>
  <dc:subject/>
  <dc:title/>
</cp:coreProperties>
</file>