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sprawy</w:t>
      </w:r>
      <w:r>
        <w:rPr>
          <w:rFonts w:cs="Tahoma" w:ascii="Tahoma" w:hAnsi="Tahoma"/>
          <w:b/>
          <w:sz w:val="20"/>
          <w:szCs w:val="20"/>
        </w:rPr>
        <w:t xml:space="preserve"> 2/2017</w:t>
        <w:tab/>
        <w:tab/>
        <w:t>Załącznik nr 3</w:t>
      </w:r>
    </w:p>
    <w:p>
      <w:pPr>
        <w:pStyle w:val="Normal"/>
        <w:keepNext w:val="true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center" w:pos="5016" w:leader="none"/>
          <w:tab w:val="right" w:pos="9552" w:leader="none"/>
        </w:tabs>
        <w:spacing w:lineRule="atLeast" w:line="2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…………. - WZÓR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warta w dniu……………….. w Aleksandrowie Łódzkim pomiędzy: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amodzielnym Publicznym Zakładem Opieki Zdrowotnej w Aleksandrowie Łódzkim, ul. M. Skłodowskiej-Curie 1, 95-070 Aleksandrów Łódzki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NIP : 732-18-60-164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cym KRS : 0000016940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keepNext w:val="true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łgorzatę Wieczorek - Dyrektora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wanym w treści umowy 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…………………………………, mającą siedzibę …………………………………, przy ul. …………………………………,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rejestrowaną w …………………………………, …………………………………, o nadanym</w:t>
      </w:r>
    </w:p>
    <w:p>
      <w:pPr>
        <w:pStyle w:val="Normal"/>
        <w:keepNext w:val="tru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umerze Identyfikacji Podatkowej …………………………………, o numerze REGON …………………………………, zwaną dal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Wykonawcą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>, reprezentowaną przez: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</w:t>
      </w:r>
    </w:p>
    <w:p>
      <w:pPr>
        <w:pStyle w:val="Normal"/>
        <w:keepNext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awierają umowę w rezultacie dokonania przez Zamawiającego wyboru oferty w postępowaniu o udzielenie zamówienia publicznego w trybie zapytania ofertowego o wartości nieprzekraczającej kwoty określonej w art. 4 pkt 8 </w:t>
      </w:r>
      <w:r>
        <w:rPr>
          <w:rFonts w:cs="Tahoma" w:ascii="Tahoma" w:hAnsi="Tahoma"/>
          <w:color w:val="000000"/>
          <w:sz w:val="20"/>
          <w:szCs w:val="20"/>
        </w:rPr>
        <w:t>ustawy z dnia 29 stycznia 2004 r. – Prawo zamówień publicznych (t.j. Dz. U. z 2015 r., poz. 2164 z późn. zm.)</w:t>
      </w:r>
      <w:r>
        <w:rPr>
          <w:rFonts w:cs="Tahoma" w:ascii="Tahoma" w:hAnsi="Tahoma"/>
          <w:sz w:val="20"/>
          <w:szCs w:val="20"/>
        </w:rPr>
        <w:t xml:space="preserve"> (numer sprawy </w:t>
      </w:r>
      <w:r>
        <w:rPr>
          <w:rFonts w:cs="Tahoma" w:ascii="Tahoma" w:hAnsi="Tahoma"/>
          <w:bCs/>
          <w:sz w:val="20"/>
          <w:szCs w:val="20"/>
        </w:rPr>
        <w:t>2/2017</w:t>
      </w:r>
      <w:r>
        <w:rPr>
          <w:rFonts w:cs="Tahoma" w:ascii="Tahoma" w:hAnsi="Tahoma"/>
          <w:sz w:val="20"/>
          <w:szCs w:val="20"/>
        </w:rPr>
        <w:t>), o następującej treści:</w:t>
      </w:r>
    </w:p>
    <w:p>
      <w:pPr>
        <w:pStyle w:val="Normal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. PRZEDMIOT UMOW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leca, a Wykonawca zobowiązuje się prowadzić nadzór inwestorski nad robotami budowlanymi wykonywanymi w ramach zadania inwestycyjnego pn.: </w:t>
      </w:r>
      <w:r>
        <w:rPr>
          <w:rFonts w:cs="Tahoma" w:ascii="Tahoma" w:hAnsi="Tahoma"/>
          <w:sz w:val="20"/>
        </w:rPr>
        <w:t xml:space="preserve">„Wykonanie </w:t>
      </w:r>
      <w:r>
        <w:rPr>
          <w:rFonts w:cs="Tahoma" w:ascii="Tahoma" w:hAnsi="Tahoma"/>
          <w:sz w:val="20"/>
          <w:szCs w:val="20"/>
        </w:rPr>
        <w:t>budowy Filii SPOZ – budynku Przychodni ambulatoryjnej opieki zdrowotnej w Aleksandrowie Łódzkim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rzeczowy  inwestycji, o której mowa w ust. 1, obejmuje wykonanie budowy Filii SP ZOZ – budynku Przychodni ambulatoryjnej opieki zdrowotnej w Aleksandrowie Łódzkim wraz z budową zjazdu publicznego z ul. Pabianickiej w Aleksandrowie Łódzkim, który będzie obsługiwał w/w Przychodnię oraz budowa układu drogowego wewnętrznego, w oparciu o dokumentację projektową i specyfikację techniczną wykonania i odbioru robót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zczegółowy opis i zakres robót budowlanych podlegających nadzorowaniu określa dokumentacja projektowa, z którą Wykonawca zapoznał się przed zawarciem niniejszej umow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 OBOWIĄZKI WYKONAWCY</w:t>
      </w:r>
    </w:p>
    <w:p>
      <w:pPr>
        <w:pStyle w:val="Normal"/>
        <w:keepNext w:val="true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obowiązuje się wykonywać  obowiązki  ze szczególną starannością w sposób uwzględniający zasady wiedzy technicznej oraz zgodnie z obowiązującymi przepisami,  </w:t>
        <w:br/>
        <w:t>a w szczególności z przepisami ustawy z dnia 7 lipca 1994 r. Prawo budowlane (t.j. Dz. U. z 2016 r., poz. 290 z późn. zm.) oraz z zapisami wynikającymi z umowy z Wykonawcą robót budowlanych.</w:t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wykonać obowiązki określone w art. 25 i 26 ustawy  z dnia 7 lipca 1994 r. Prawo budowlane. Do podstawowych obowiązków Wykonawcy należy w szczególności: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nadzoru nad prawidłowym przebiegiem robót budowlanych zgodnie z umową oraz harmonogramem rzeczowo-finansowym, będącym załącznikiem do umowy z Wykonawcą robót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isty pobyt na terenie realizowanej inwestycji oraz bieżące reprezentowanie Zamawiającego na budowie poprzez sprawowanie kontroli zgodności jej realizacji z przepisami prawa, postanowieniami umowy oraz projektu, czas wykonywanych usług powinien być dostosowany do czasu pracy Wykonawcy robót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rganizowanie i prowadzenie procesu przekazania placu budowy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wanie poleceń i instrukcji Wykonawcy robót budowlanych celem prawidłowego </w:t>
        <w:br/>
        <w:t>i rzetelnego wykonania prac określonych w umowie z Wykonawcą robót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godnienie z Wykonawcą robót procedur (wzory druków i obieg dokumentów) jakie będą obowiązywać podczas procesu prowadzenia inwestycji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Wykonawcy robót poleceń do wykonania robót lub podjęcia niezbędnych przedsięwzięć jakie mogą być konieczne, aby uniknąć lub zmniejszyć ryzyko w przypadku jakiejkolwiek awarii mającej wpływ na bezpieczeństwo życia lub przylegającego majątku oraz powiadamianie o tym Zamawiającego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ryfikacja i zatwierdzenie harmonogramu rzeczowo-finansowego sporządzonego przez Wykonawcę robót budowlanych oraz kontrolowanie spójności faktycznego postępu robót budowlanych z terminami realizacji poszczególnych robót ujętych w harmonogramie rzeczowo-finansowym, w tym zgłaszanie i wprowadzanie w nim niezbędnych zmian; </w:t>
      </w:r>
    </w:p>
    <w:p>
      <w:pPr>
        <w:pStyle w:val="Akapitzlist"/>
        <w:keepNext w:val="tru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prawdzanie, opiniowanie i zatwierdzanie przedkładanych przez Wykonawcę robót budowlanych cotygodniowych pisemnych raportów z zaawansowania robot budowlanych </w:t>
        <w:br/>
        <w:t>w okresie realizacji przedmiotu umowy;</w:t>
      </w:r>
    </w:p>
    <w:p>
      <w:pPr>
        <w:pStyle w:val="Akapitzlist"/>
        <w:keepNext w:val="tru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rganizowanie nie rzadziej niż raz na dwa tygodnie spotkań w siedzibie Zamawiającego, sporządzanie z nich protokołów z podjętymi ustaleniami i przekazywanie ich zainteresowanym stronom w terminie do 3 dni po spotkaniu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owanie roboczych narad na budowie w zależności od potrzeb, sporządzanie z nich protokołów z podjętymi ustaleniami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wanie kontroli jakości używanych materiałów pod kątem ich zgodności </w:t>
        <w:br/>
        <w:t xml:space="preserve">z obowiązującymi przepisami prawa, żądanie dodatkowych badań jakościowych, </w:t>
        <w:br/>
        <w:t>a w szczególności obowiązkowy odbiór przedstawionych przez Wykonawcę robót certyfikatów i deklaracji zgodności materiałów przed ich wbudowaniem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anie materiałów, technologii budowlanych oraz jakości wykonania zgodnie </w:t>
        <w:br/>
        <w:t>z dokumentacją projektową dla wszystkich asortymentów robót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nie dopuszczenia do pracy sprzętu, urządzeń i narzędzi przewidzianych do realizacji robót w oparciu o obowiązujące przepisy, normy techniczne, dokumentację projektową, specyfikacje techniczne, przepisy BHP i p/poż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wniosków od Wykonawcy robót o przesunięciu terminu wykonania prac (przedłużeniu lub skróceniu) zaopiniowanie ich i przedstawienie do akceptacji Zleceniodawcy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i odbiór robót budowlanych ulegających zakryciu lub zanikających, uczestniczenie  w próbach i badaniach oraz odbiorach końcowych i przekazywania ich do użytkowania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o wykonanie niezbędnych badań technicznych i ekspertyz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poleceń kierownikowi budowy dotyczących usunięcia nieprawidłowości lub zagrożeń, które skutkować mogłyby zagrożeniem bezpieczeństwa lub spowodować niedopuszczalną niezgodność z projektem czy pozwoleniem na budowę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rzymanie robót jeśli jest to konieczne dla ich prawidłowego wykonania oraz w przypadku, gdy Wykonawca robót nie wypełnia swych obowiązków z należytą starannością, wiedzą techniczną i postanowieniami zawartej z nim umowy, w tym zlecanie usunięcia robót niewłaściwych i wykonanych poniżej obowiązującego standardu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ądanie usunięcia przez Wykonawcę robót ujawnionych wad w jakości prac oraz wnioskowanie o potrącenie z wynagrodzenia Wykonawcy robót kar umownych w przypadku nie usunięcia tych wad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ie w sprawie niezbędnych zmian w dokumentacji projektowej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owanie prowadzenia nadzoru autorskiego przez projektantów, stwierdzanie konieczności pobytu projektanta na budowie oraz potwierdzanie wykonania nadzoru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zenie w kontrolach przeprowadzanych przez Nadzór Budowlany i inne organy uprawnione do kontroli oraz sprawdzanie realizacji ustaleń i decyzji podjętych podczas tych kontroli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czynnościach odbioru częściowego, końcowego, gwarancyjnego i pogwarancyjnego (w ramach tych czynności inspektor zobowiązany jest do stwierdzenia gotowości do odbioru, przekazanie Zamawiającemu protokołów odbioru)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nie opinii i sprawdzanie dokumentacji projektowej w zakresie przyjętych rozwiązań projektowych, ich wykonalności, Szczegółowych Specyfikacji Technicznych dla robót, technologii robót, zastosowania materiałów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trzyganie wątpliwości natury technicznej powstałych w toku prowadzonych robót a w razie potrzeby zaciąganie opinii autora projektu, z wyjątkiem spraw mających wpływ na zmianę kosztów budowy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anie faktyczne wykonywanych robót oraz usunięcia wad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owanie rozliczeń zadania podstawowego, ewentualnych zamówień dodatkowych w tym zużycia materiałów, przyjmowanie, opiniowanie wniosków Wykonawcy robót w sytuacji, kiedy wystąpi konieczność wykonania robót nieprzewidzianych w umowie (zamówienia dodatkowe, zamienne) warunkujących jednak zakończenie zadania inwestycyjnego, kontrolowanie </w:t>
        <w:br/>
        <w:t>i weryfikowanie przedkładanych przez Wykonawcę robót kosztorysów oraz stanu realizacji budżetu inwestycji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protokołów konieczności na roboty dodatkowe i zamienne po uprzednim zaakceptowaniu ich przez Zamawiającego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owanie prawidłowego prowadzenia Dziennika Budowy i Ksiąg Obmiaru, prawidłowego gromadzenia atestów materiałów, orzeczeń o jakości materiałów, kontrolnych wyników badań i innych dokumentów stanowiących załączniki do odbioru robót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idłowe przechowywanie wszystkich dokumentów budowy;</w:t>
      </w:r>
    </w:p>
    <w:p>
      <w:pPr>
        <w:pStyle w:val="Akapitzlist"/>
        <w:keepNext w:val="true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anie posiadania przez Wykonawcę robót ubezpieczenia placu budowy przez cały okres budowy;</w:t>
      </w:r>
    </w:p>
    <w:p>
      <w:pPr>
        <w:pStyle w:val="Akapitzlist"/>
        <w:keepNext w:val="true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okonanie końcowego rozliczenia inwestycji w terminie 30 dni od daty podpisania końcowego protokołu odbioru robót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. WYNAGRODZENIE WYKONAWC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wykonanie obowiązków stanowiących przedmiot niniejszej umowy Zamawiający zapłaci Wykonawcy wynagrodzenie ryczałtowe w wysokości  …………………….  zł   (słownie:  …………………..) brutto.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owyższe wynagrodzenie obejmuje wszystkie koszty Wykonawcy poniesione w związku  </w:t>
        <w:br/>
        <w:t xml:space="preserve">z wykonaniem przedmiotu umowy. 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należne Wykonawcy będzie płatne po dokonaniu końcowego rozliczenia inwestycji zgodnie z §2 ust. 2 pkt 32, w terminie 30 dni od doręczenia Zamawiającemu prawidłowo wystawionej faktury VAT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agwek2"/>
        <w:tabs>
          <w:tab w:val="clear" w:pos="708"/>
          <w:tab w:val="left" w:pos="756" w:leader="none"/>
        </w:tabs>
        <w:suppressAutoHyphens w:val="false"/>
        <w:spacing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agwek2"/>
        <w:tabs>
          <w:tab w:val="clear" w:pos="708"/>
          <w:tab w:val="left" w:pos="756" w:leader="none"/>
        </w:tabs>
        <w:suppressAutoHyphens w:val="false"/>
        <w:spacing w:before="0" w:after="0"/>
        <w:ind w:left="360" w:hanging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§ 4. TERMINY UMOWNE</w:t>
      </w:r>
    </w:p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ustalają termin realizacji obowiązków Wykonawcy do dnia </w:t>
      </w:r>
      <w:r>
        <w:rPr>
          <w:rFonts w:cs="Tahoma" w:ascii="Tahoma" w:hAnsi="Tahoma"/>
          <w:b/>
          <w:sz w:val="20"/>
          <w:szCs w:val="20"/>
        </w:rPr>
        <w:t xml:space="preserve">30 listopada 2017 roku </w:t>
        <w:br/>
      </w:r>
      <w:r>
        <w:rPr>
          <w:rFonts w:cs="Tahoma" w:ascii="Tahoma" w:hAnsi="Tahoma"/>
          <w:sz w:val="20"/>
          <w:szCs w:val="20"/>
        </w:rPr>
        <w:t>z zastrzeżeniem ust. 2 niniejszego paragrafu.</w:t>
      </w:r>
    </w:p>
    <w:p>
      <w:pPr>
        <w:pStyle w:val="Normal"/>
        <w:keepNext w:val="true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W przypadku wydłużenia terminu realizacji zadania inwestycyjnego, o którym mowa w §1,  Wykonawca zobowiązany jest sprawować nadzór inwestorski do dnia wykonania wszystkich robót budowlanych, zgodnie z projektem i pozwoleniem na budowę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. NADZÓR NAD PRACAM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keepNext w:val="tru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ykonawca zobowiązany jest zapewnić wykonywanie nadzoru  będącego przedmiotem niniejszej umowy  przez osoby posiadające stosowne kwalifikacje zawodowe i uprawnienia budowlane.</w:t>
      </w:r>
    </w:p>
    <w:p>
      <w:pPr>
        <w:pStyle w:val="Bezodstpw"/>
        <w:keepNext w:val="tru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W imieniu Wykonawcy obowiązki nadzoru inwestorskiego będą realizowały następujące osoby:</w:t>
      </w:r>
    </w:p>
    <w:p>
      <w:pPr>
        <w:pStyle w:val="Normal"/>
        <w:keepNext w:val="true"/>
        <w:numPr>
          <w:ilvl w:val="1"/>
          <w:numId w:val="8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an/i ………………… uprawnienia budowlane nr ………, w specjalności konstrukcyjno-budowlanej bez ograniczeń;</w:t>
      </w:r>
    </w:p>
    <w:p>
      <w:pPr>
        <w:pStyle w:val="Normal"/>
        <w:keepNext w:val="true"/>
        <w:numPr>
          <w:ilvl w:val="1"/>
          <w:numId w:val="8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an/i ………………… uprawnienia budowlane nr ………, w specjalności instalacyjnej w zakresie sieci, instalacji i urządzeń: cieplnych, wentylacyjnych, gazowych, wodociągowych </w:t>
        <w:br/>
        <w:t>i kanalizacyjnych bez ograniczeń;</w:t>
      </w:r>
    </w:p>
    <w:p>
      <w:pPr>
        <w:pStyle w:val="Normal"/>
        <w:keepNext w:val="true"/>
        <w:numPr>
          <w:ilvl w:val="1"/>
          <w:numId w:val="8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i ………………… uprawnienia budowlane nr ………, w specjalności instalacyjnej w zakresie sieci, instalacji i urządzeń elektrycznych i elektroenergetycznych bez ograniczeń;</w:t>
      </w:r>
    </w:p>
    <w:p>
      <w:pPr>
        <w:pStyle w:val="Normal"/>
        <w:keepNext w:val="true"/>
        <w:numPr>
          <w:ilvl w:val="1"/>
          <w:numId w:val="8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i ………………… uprawnienia budowlane nr ………, w specjalności drogowej.</w:t>
      </w:r>
    </w:p>
    <w:p>
      <w:pPr>
        <w:pStyle w:val="Bezodstpw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koordynatora zespołu inspektorów nadzoru ustanawia się………………...........………………………</w:t>
      </w:r>
    </w:p>
    <w:p>
      <w:pPr>
        <w:pStyle w:val="Bezodstpw"/>
        <w:keepNext w:val="true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 którejkolwiek z osób o których mowa w ust. 2, w trakcie realizacji przedmiotu niniejszej umowy, musi być uzasadniona przez Wykonawcę na piśmie i wymaga zaakceptowania przez Zamawiającego. Zamawiający zaakceptuje taką zmianę w terminie 7 dni od daty przedłożenia propozycji.</w:t>
      </w:r>
    </w:p>
    <w:p>
      <w:pPr>
        <w:pStyle w:val="Bezodstpw"/>
        <w:keepNext w:val="true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>Zaakceptowana przez Zamawiającego zmiana osoby nadzorującej roboty, o której mowa w ust. 4 winna być potwierdzona pisemnie i nie wymaga aneksu do niniejszej umowy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6. KARY UMOWNE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, że obowiązującą je formą odszkodowania są kary umowne, które będą naliczane w następujących przypadkach i wysokościach: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przez którąkolwiek ze stron z przyczyn, za które odpowiada Wykonawca, zapłaci on na rzecz Zamawiającego karę umowną w wysokości 10% wynagrodzenia ryczałtowego brutto, o którym mowa w § 3 ust. 1 umowy;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dstąpienie od umowy z przyczyn, za które wyłączną odpowiedzialność ponosi Zamawiający, zapłaci on na rzecz Wykonawcy karę umowną w wysokości 10% wynagrodzenia ryczałtowego brutto, o którym mowa w § 3 ust. 1 umowy z wyłączeniem okoliczności określonych w § 7 ust. 1 niniejszej umowy;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óźnienia w terminowym dokonaniu odbiorów robót: częściowych, zanikowych, końcowego, Wykonawca zapłaci Zamawiającemu karę umową w wysokości 100 zł za każdy dzień opóźnienia;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óźnienia w dokonaniu terminowego rozliczenia inwestycji w wysokości 100 zł za każdy dzień opóźnienia;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odejmowania działań dla należytego i terminowego wykonania inwestycji, Wykonawca zapłaci Zamawiającemu karę umową w wysokości 300 zł za każdy taki przypadek;</w:t>
      </w:r>
    </w:p>
    <w:p>
      <w:pPr>
        <w:pStyle w:val="Normal"/>
        <w:keepNext w:val="true"/>
        <w:numPr>
          <w:ilvl w:val="1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ego zaniedbania obowiązków wynikających z umowy, Wykonawca zapłaci Zamawiającemu karę umową w wysokości 300 zł za każdy taki przypadek.</w:t>
      </w:r>
    </w:p>
    <w:p>
      <w:pPr>
        <w:pStyle w:val="Normal"/>
        <w:keepNext w:val="true"/>
        <w:numPr>
          <w:ilvl w:val="0"/>
          <w:numId w:val="5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żeli wysokość poniesionej przez Zamawiającego szkody przekracza wysokość kary umownej, Zamawiający może dochodzić odszkodowania na zasadach ogólnych określonych przez Kodeks Cywilny.</w:t>
      </w:r>
    </w:p>
    <w:p>
      <w:pPr>
        <w:pStyle w:val="Normal"/>
        <w:keepNext w:val="true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możliwość potrącenia należnych mu wierzytelności z tytułu kar umownych </w:t>
        <w:br/>
        <w:t>z wynagrodzenia Wykonawcy za wykonanie przedmiotu umowy.</w:t>
      </w:r>
    </w:p>
    <w:p>
      <w:pPr>
        <w:pStyle w:val="Normal"/>
        <w:keepNext w:val="tru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. ODSTĄPIENIE OD UMOWY</w:t>
      </w:r>
    </w:p>
    <w:p>
      <w:pPr>
        <w:pStyle w:val="Normal"/>
        <w:keepNext w:val="true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odstpw"/>
        <w:keepNext w:val="true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bezpieczeństwu państwa lub bezpieczeństwu publicznemu, Zamawiający może odstąpić od umowy w terminie 30 dni od powzięcia wiadomości </w:t>
        <w:br/>
        <w:t xml:space="preserve">o tych okolicznościach. </w:t>
      </w:r>
    </w:p>
    <w:p>
      <w:pPr>
        <w:pStyle w:val="Bezodstpw"/>
        <w:keepNext w:val="true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1 Wykonawca może żądać wyłącznie wynagrodzenia należnego z tytułu wykonania części umowy.</w:t>
      </w:r>
    </w:p>
    <w:p>
      <w:pPr>
        <w:pStyle w:val="Bezodstpw"/>
        <w:keepNext w:val="true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w przypadku nie wykonania lub niewłaściwego wykonania umowy przez Wykonawcę, wówczas Wykonawcy należy się wynagrodzenie tylko za czynności prawidłowo sprawowanego nadzoru.</w:t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powinno nastąpić w formie pisemnej z podaniem uzasadnienia.</w:t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dstąpienie przez Zamawiającego od umowy z powodu przyczyn wymienionych w ust. 1 i 3 nie będzie traktowane jako odstąpienie z przyczyn zależnych od Zamawiającego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ind w:left="426" w:hanging="426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8. ZMIANA UMOWY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keepNext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zmiany i uzupełnienia treści niniejszej umowy wymagają aneksu sporządzonego </w:t>
        <w:br/>
        <w:t>z zachowaniem formy pisemnej pod rygorem nieważności, z zastrzeżeniem § 5 ust. 5 umowy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0"/>
          <w:szCs w:val="20"/>
        </w:rPr>
        <w:t>§ 9. POSTANOWIENIA KOŃCOWE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regulowanych niniejszą umową stosuje się przepisy Kodeksu cywilnego .</w:t>
      </w:r>
    </w:p>
    <w:p>
      <w:pPr>
        <w:pStyle w:val="Normal"/>
        <w:keepNext w:val="true"/>
        <w:numPr>
          <w:ilvl w:val="0"/>
          <w:numId w:val="9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aściwym dla rozpoznania sporów wynikłych na tle realizacji niniejszej umowy jest  sąd właściwy miejscowo dla siedziby Zamawiającego.</w:t>
      </w:r>
    </w:p>
    <w:p>
      <w:pPr>
        <w:pStyle w:val="Normal"/>
        <w:keepNext w:val="true"/>
        <w:numPr>
          <w:ilvl w:val="0"/>
          <w:numId w:val="9"/>
        </w:numPr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egzemplarzach, po jednym dla każdej ze Stron umowy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sz w:val="20"/>
          <w:szCs w:val="20"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Your User Name</dc:creator>
  <dc:description/>
  <cp:keywords/>
  <dc:language>en-US</dc:language>
  <cp:lastModifiedBy>piatekl</cp:lastModifiedBy>
  <cp:lastPrinted>2014-07-15T12:46:00Z</cp:lastPrinted>
  <dcterms:modified xsi:type="dcterms:W3CDTF">2017-03-24T13:32:00Z</dcterms:modified>
  <cp:revision>6</cp:revision>
  <dc:subject/>
  <dc:title>Numer sprawy ZP</dc:title>
</cp:coreProperties>
</file>