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sprawy 3/2017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 xml:space="preserve">           Załącznik nr 1 do zapytani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Formularz oferty wraz ze szczegółowym opisem przedmiotu zamówieni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zęść nr 1 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parat do krioterapii – 2 szt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Producent: ……………………...................................................................................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y model / typ  ………………………………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931"/>
        <w:gridCol w:w="1225"/>
        <w:gridCol w:w="1226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magane parametry dla aparatu do krioterapii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ferowane parametry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bilna podstawa 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ybki rozruch urządzenia – ( aparat gotowy do rozpoczęcia pracy max. po 30 sekundach od jego uruchomienia)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nsywność nadmuchu regulowana skokowo – min. 4 stopnie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jętość zbiornika ciekłego azotu – min. 26 litrów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zba zabiegów przy użyciu jednego zbiornika ciekłego azotu – min. 40 ( dla średniego czasu zabiegu + 3 minuty )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ynnik chłodniczy – ciekły azot (LN2)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iar wagowy ilości azotu w zbiorniku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astyczny wąż terapeutyczny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mperatura strumienia azotu – do – 160 stopni C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orowy wyświetlacz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płatna gwarancja przez okres minimum 24 miesięcy, począwszy od dnia podpisania protokołu odbioru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as dostarczenia aparatu – do 6 tygodni od dnia podpisania umowy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enie z zakresu obsługi i użytkowania aparatu - instrukcja obsługi w języku polskim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 fabrycznie nowy, rok produkcji 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rozpoczęcia naprawy przez serwis gwarancyjny – maksimum 24 godziny po zgłoszeniu usterk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/certyfikat CE świadczący o zgodności urządzenia z dyrektywami europejskimi i warunkami bezpieczeństwa, dołączona do oferty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płatna dostawa i umieszczenie aparatu w wyznaczonym przez Zamawiającego miejsc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701"/>
        <w:gridCol w:w="3260"/>
      </w:tblGrid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 C x D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E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parat do kriotera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BRUTTO OFERTY </w:t>
            </w:r>
          </w:p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.......................................................................................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 stawka VAT: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zęść nr 2 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parat do terapii impulsowym polem elektromagnetycznym wysokiej częstotliwości – 2 szt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Producent: ……………………...................................................................................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y model / typ  ………………………………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931"/>
        <w:gridCol w:w="1225"/>
        <w:gridCol w:w="1226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Wymagane parametry dl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paratu do terapii impulsowym polem elektromagnetycznym wysokiej częstotliwości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ferowane parametry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niezależne kanały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as zabiegu – 0-60 min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świetlacz ciekłokrystaliczny LCD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rownik z przegubowym ramieniem i kablem do elektrody indukcyjnej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taw procedur terapeutycznych wprowadzonych przez producenta – minimum 35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wprowadzenia własnych procedur terapeutycznych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ektrody ekranowe – zmniejszające problemy z radiacją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ektroda indukcyjna o średnicy 130 – 150 mm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tliwość – 27,12 MHz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c szczytowa w impulsie – min. 200 W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płatna gwarancja przez okres minimum 24 miesięcy, począwszy od dnia podpisania protokołu odbioru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as dostarczenia aparatu – do 6 tygodni od dnia podpisania umowy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enie z zakresu obsługi i użytkowania aparatu - instrukcja obsługi w języku polskim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 fabrycznie nowy, rok produkcji 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rozpoczęcia naprawy przez serwis gwarancyjny – maksimum 24 godziny po zgłoszeniu usterk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/certyfikat CE świadczący o zgodności urządzenia z dyrektywami europejskimi i warunkami bezpieczeństwa, dołączona do oferty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płatna dostawa i umieszczenie aparatu w wyznaczonym przez Zamawiającego miejsc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701"/>
        <w:gridCol w:w="3260"/>
      </w:tblGrid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 C x D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E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Aparat d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erapii impulsowym polem elektromagnetycznym wysokiej częstotliw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BRUTTO OFERTY </w:t>
            </w:r>
          </w:p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.......................................................................................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 stawka VAT: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zęść nr 3 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parat do terapii ultradźwiękowej – 1 szt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……………………...................................................................................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y model / typ  ………………………………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931"/>
        <w:gridCol w:w="1225"/>
        <w:gridCol w:w="1226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Wymagane parametry dl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paratu do terapii ultradźwiękowej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ferowane parametry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częstotliwości robocze: 1 i 3 MHz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głowice z możliwością pracy w środowisku wodnym: 1c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² i 5 cm²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aca ciągła i impulsowa (min. 10-50% cyklu roboczego – regulowany co 10% ) 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siada min. 30 programów zabiegowych oraz możliwość zapamiętywania własnych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omatyczne dostrojenie do aktualnie pracującej głowicy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nsywność 2W/c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tryb ciągły), 3W/c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² (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ryb impulso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płatna gwarancja przez okres minimum 24 miesięcy, począwszy od dnia podpisania protokołu odbioru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as dostarczenia aparatu – do 10 dni od dnia podpisania umowy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enie z zakresu obsługi i użytkowania aparatu - instrukcja obsługi w języku polskim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 fabrycznie nowy, rok produkcji 2017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rozpoczęcia naprawy przez serwis gwarancyjny – maksimum 24 godziny po zgłoszeniu usterki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/certyfikat CE świadczący o zgodności urządzenia z dyrektywami europejskimi i warunkami bezpieczeństwa, dołączona do oferty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płatna dostawa i umieszczenie aparatu w wyznaczonym przez Zamawiającego miejsc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701"/>
        <w:gridCol w:w="3260"/>
      </w:tblGrid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 C x D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E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Aparat d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erapii ultradźwię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BRUTTO OFERTY </w:t>
            </w:r>
          </w:p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.......................................................................................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 stawka VAT: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 na 30-dniowy termin płatności od daty dostarczenia Zamawiającemu prawidłowo wystawionej faktury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termin związania ofertą wynosi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e urządzenia nie mogą posiadać kodów serwisowych lub innych zabezpieczeń. Przeglądy techniczne wymagane lub zalecane przez producenta w okresie gwarancji na koszt Wykonawcy – zgodnie z zaleceniami producenta, minimum raz do roku (o ile sprzęt tego wymaga). Ostatni przegląd w ostatnim miesiącu gwara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one powyżej cechy techniczne przedmiotu zamówienia określają typ wymaganego przez Zamawiającego sprzętu (przykład produktu spełniającego oczekiwania). Oznacza to, iż oferowany sprzęt musi spełniać określone w załączniku parametry. Parametry urządzeń mogą być korzystniejsze, nie mogą być gorsze. Zamawiający dopuszcza zaoferowanie w/w sprzętu lub równoważnego. Niespełnienie choćby jednego z wymogów technicznych czy minimalnych parametrów przedmiotu zamówienia spowoduje odrzucenie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konawca zobowiązuje się do dostarczenia Zamawiającemu fabrycznie nowego </w:t>
        <w:br/>
        <w:t>nieużywanego, nierekondycjonowanego, niedemonstracyjnego sprzętu i gwarantuje, że  przedmiot umowy jest wolny od wad fizycznych i prawnych, a</w:t>
      </w:r>
      <w:r>
        <w:rPr>
          <w:rFonts w:cs="Tahoma" w:ascii="Tahoma" w:hAnsi="Tahoma"/>
          <w:sz w:val="20"/>
          <w:szCs w:val="20"/>
        </w:rPr>
        <w:t xml:space="preserve"> wszystkie części składowe urządzeń są n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zenia muszą posiadać niezbędne okablowanie i inne elementy instalacyjne, a wszystkie elementy zestawu muszą być kompatybilne ze sobą. Po zweryfikowaniu sprawności działania dostarczonych urządzeń wraz z wyposażeniem zostanie podpisany protokół odbioru. Do protokołu Wykonawca załączy instrukcję obsługi w języku polskim oraz karty gwarancyjne i katalogowe, potwierdzające oferowane parametry sprzętu, dotyczące przedmiotu zamów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   ( Wykonawca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ahoma" w:hAnsi="Tahoma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7:00Z</dcterms:created>
  <dc:creator>goliniaa</dc:creator>
  <dc:description/>
  <cp:keywords/>
  <dc:language>en-US</dc:language>
  <cp:lastModifiedBy>goliniaa</cp:lastModifiedBy>
  <dcterms:modified xsi:type="dcterms:W3CDTF">2017-03-31T10:15:00Z</dcterms:modified>
  <cp:revision>6</cp:revision>
  <dc:subject/>
  <dc:title>Numer sprawy 2/2017</dc:title>
</cp:coreProperties>
</file>