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napToGrid w:val="false"/>
        <w:ind w:left="42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napToGrid w:val="false"/>
        <w:ind w:left="42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modzielny Publiczny Zakład Opieki Zdrowotnej </w:t>
      </w:r>
    </w:p>
    <w:p>
      <w:pPr>
        <w:pStyle w:val="Normal"/>
        <w:keepNext w:val="true"/>
        <w:snapToGrid w:val="false"/>
        <w:ind w:left="35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Aleksandrowie Łódzkim</w:t>
      </w:r>
    </w:p>
    <w:p>
      <w:pPr>
        <w:pStyle w:val="Normal"/>
        <w:keepNext w:val="true"/>
        <w:snapToGrid w:val="false"/>
        <w:ind w:left="35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. Skłodowskiej-Curie 1</w:t>
      </w:r>
    </w:p>
    <w:p>
      <w:pPr>
        <w:pStyle w:val="Normal"/>
        <w:keepNext w:val="true"/>
        <w:snapToGrid w:val="false"/>
        <w:ind w:left="35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5-070 Aleksandrów Łódz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dpowiadając na zaproszenie do udziału w rozpoznaniu cenowym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jektowanie i wykonanie doprowadzenia łącza światłowodowego do budynku nowej przychodni SP ZOZ w Aleksandrowie Łódzkim przy ul. Pabianickiej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 podstawie art. 4 pkt 8 ustawy – Prawo zamówień publicznyc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za kwotę w wysoko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tto</w:t>
        <w:tab/>
        <w:t xml:space="preserve">…...........................zł (słownie złotych).......................................................................), </w:t>
        <w:br/>
        <w:t>w t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  ...............%</w:t>
        <w:tab/>
        <w:t>…..................zł (słownie złotych...............................................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z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0"/>
          <w:szCs w:val="20"/>
        </w:rPr>
        <w:t>Wyrażam zgodę na 30-dniowy termin płatności w rozliczeniach z Zamawiającym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y, stanowiącymi integralną część oferty są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termin związania ofertą wynosi 30 d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(pieczęć i podpis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 niepotrzebne skreś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Budowa nowoczesnej przychodni SP ZOZ w Aleksandrowie Łódzkim wraz z wyposażeniem”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gionalny Program Operacyjny Województwa Łódzkiego na lata 2014-2020,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ś priorytetowa VII: Infrastruktura dla usług społecznych, </w:t>
      <w:br/>
      <w:t>Działanie VII.2: Infrastruktura Ochrony Zdrowi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ND-RPLD.07.02.00-10-0024/17</w:t>
    </w:r>
  </w:p>
  <w:p>
    <w:pPr>
      <w:pStyle w:val="Footer"/>
      <w:rPr>
        <w:rFonts w:ascii="Arial" w:hAnsi="Arial" w:cs="Arial"/>
        <w:sz w:val="18"/>
        <w:szCs w:val="18"/>
        <w:lang w:val="pl-PL" w:eastAsia="en-US" w:bidi="ar-SA"/>
      </w:rPr>
    </w:pPr>
    <w:r>
      <w:rPr>
        <w:rFonts w:cs="Arial" w:ascii="Arial" w:hAnsi="Arial"/>
        <w:sz w:val="18"/>
        <w:szCs w:val="18"/>
        <w:lang w:val="pl-PL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573341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>
        <w:rFonts w:ascii="Tahoma" w:hAnsi="Tahoma" w:cs="Tahoma"/>
        <w:sz w:val="18"/>
      </w:rPr>
    </w:pPr>
    <w:r>
      <w:rPr>
        <w:rFonts w:cs="Arial" w:ascii="Arial" w:hAnsi="Arial"/>
        <w:sz w:val="18"/>
      </w:rPr>
      <w:t>Projekt jest współfinansowany przez Unię Europejską z Europejskiego Funduszu Rozwoju Regionalnego w ramach Regionalnego Programu Operacyjnego Województwa Łódzkiego na lata 2014-2020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0:00Z</dcterms:created>
  <dc:creator>piatekl</dc:creator>
  <dc:description/>
  <cp:keywords/>
  <dc:language>en-US</dc:language>
  <cp:lastModifiedBy>Łukasz Piątek</cp:lastModifiedBy>
  <cp:lastPrinted>2012-02-03T10:30:00Z</cp:lastPrinted>
  <dcterms:modified xsi:type="dcterms:W3CDTF">2017-12-04T11:39:00Z</dcterms:modified>
  <cp:revision>10</cp:revision>
  <dc:subject/>
  <dc:title/>
</cp:coreProperties>
</file>