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(miejscowość, dat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(nazwa i adres Wykonawc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snapToGrid w:val="false"/>
        <w:ind w:left="425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snapToGrid w:val="false"/>
        <w:ind w:left="425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amodzielny Publiczny Zakład Opieki Zdrowotnej </w:t>
      </w:r>
    </w:p>
    <w:p>
      <w:pPr>
        <w:pStyle w:val="Normal"/>
        <w:keepNext w:val="true"/>
        <w:snapToGrid w:val="false"/>
        <w:ind w:left="3545"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Aleksandrowie Łódzkim</w:t>
      </w:r>
    </w:p>
    <w:p>
      <w:pPr>
        <w:pStyle w:val="Normal"/>
        <w:keepNext w:val="true"/>
        <w:snapToGrid w:val="false"/>
        <w:ind w:left="3545"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M. Skłodowskiej-Curie 1</w:t>
      </w:r>
    </w:p>
    <w:p>
      <w:pPr>
        <w:pStyle w:val="Normal"/>
        <w:keepNext w:val="true"/>
        <w:snapToGrid w:val="false"/>
        <w:ind w:left="3545"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5-070 Aleksandrów Łódzk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A WYKONAWC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Odpowiadając na zaproszenie do udziału w rozpoznaniu cenowym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nie oraz dostawę materiałów informacyjnych dla projektu pn.: „Budowa nowoczesnej przychodni SP ZOZ w Aleksandrowie Łódzkim wraz z wyposażeniem”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a podstawie art. 4 pkt 8 ustawy – Prawo zamówień publicznych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I zamówienia: Zaprojektowanie, wykonanie oraz dostawa plakietek informacyjnych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wykonanie usługi będącej przedmiotem części I zamówienia, zgodnie z wymogami opisu przedmiotu zamówienia w następującej cenie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1701"/>
        <w:gridCol w:w="3260"/>
      </w:tblGrid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mi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 C x D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E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akietki informacyjne małe 7 cm (szerokość) x 5 cm (wysokoś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zł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akietki informacyjne duże 14,8 cm (szerokość) x 21 cm (wysokoś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zł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 OFERTY</w:t>
            </w:r>
          </w:p>
          <w:p>
            <w:pPr>
              <w:pStyle w:val="Bezodstpw"/>
              <w:keepNext w:val="true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suma wartości brutto poz. 1,2 w kol. E)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zł</w:t>
            </w:r>
          </w:p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:.......................................................................................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keepNext w:val="true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 tym stawka VAT: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...........%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Część II zamówienia: Wykonanie oraz montaż tablicy pamiątkowej – 1 szt.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Tahoma" w:ascii="Tahoma" w:hAnsi="Tahoma"/>
          <w:sz w:val="20"/>
          <w:szCs w:val="20"/>
        </w:rPr>
        <w:t>Oferuję wykonanie usługi będącej przedmiotem części II zamówienia, zgodnie z wymogami opisu przedmiotu zamówienia w następującej cenie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1701"/>
        <w:gridCol w:w="3260"/>
      </w:tblGrid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mi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 C x D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E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ablica pamiątkowa min. 80 x 1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zł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zł</w:t>
            </w:r>
          </w:p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:.......................................................................................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keepNext w:val="true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 tym stawka VAT: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...........%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arunki wspólne dla części I i II zamówienia: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ze zapoznałem się z opisem przedmiotu zamówienia i nie wnoszę do niego zastrzeżeń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Tahoma" w:ascii="Tahoma" w:hAnsi="Tahoma"/>
          <w:sz w:val="20"/>
          <w:szCs w:val="20"/>
        </w:rPr>
        <w:t>Wyrażam zgodę na 14-dniowy termin płatności w rozliczeniach z Zamawiającym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oferty, stanowiącymi integralną część oferty są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termin związania ofertą wynosi 30 dn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 (pieczęć i podpis Wykonawc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 niepotrzebne skreśli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i 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kern w:val="2"/>
        <w:sz w:val="18"/>
        <w:szCs w:val="18"/>
      </w:rPr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sz w:val="18"/>
        <w:szCs w:val="18"/>
      </w:rPr>
      <w:t>Budowa nowoczesnej przychodni SP ZOZ w Aleksandrowie Łódzkim wraz z wyposażeniem”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Regionalny Program Operacyjny Województwa Łódzkiego na lata 2014-2020, 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Oś priorytetowa VII: Infrastruktura dla usług społecznych, </w:t>
      <w:br/>
      <w:t>Działanie VII.2: Infrastruktura Ochrony Zdrowia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ND-RPLD.07.02.00-10-0024/17</w:t>
    </w:r>
  </w:p>
  <w:p>
    <w:pPr>
      <w:pStyle w:val="Footer"/>
      <w:rPr>
        <w:rFonts w:ascii="Arial" w:hAnsi="Arial" w:cs="Arial"/>
        <w:sz w:val="18"/>
        <w:szCs w:val="18"/>
        <w:lang w:val="pl-PL" w:eastAsia="en-US" w:bidi="ar-SA"/>
      </w:rPr>
    </w:pPr>
    <w:r>
      <w:rPr>
        <w:rFonts w:cs="Arial" w:ascii="Arial" w:hAnsi="Arial"/>
        <w:sz w:val="18"/>
        <w:szCs w:val="18"/>
        <w:lang w:val="pl-PL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77050</wp:posOffset>
              </wp:positionH>
              <wp:positionV relativeFrom="page">
                <wp:posOffset>10086975</wp:posOffset>
              </wp:positionV>
              <wp:extent cx="609600" cy="290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22.9pt;mso-wrap-distance-left:9.05pt;mso-wrap-distance-right:9.05pt;mso-wrap-distance-top:0pt;mso-wrap-distance-bottom:0pt;margin-top:794.25pt;mso-position-vertical-relative:page;margin-left:541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214" w:leader="none"/>
      </w:tabs>
      <w:spacing w:lineRule="auto" w:line="276"/>
      <w:jc w:val="center"/>
      <w:rPr>
        <w:rFonts w:ascii="Arial" w:hAnsi="Arial" w:cs="Arial"/>
        <w:sz w:val="18"/>
      </w:rPr>
    </w:pPr>
    <w:r>
      <w:rPr/>
      <w:drawing>
        <wp:inline distT="0" distB="0" distL="0" distR="0">
          <wp:extent cx="5733415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214" w:leader="none"/>
      </w:tabs>
      <w:spacing w:lineRule="auto" w:line="276"/>
      <w:jc w:val="center"/>
      <w:rPr>
        <w:rFonts w:ascii="Tahoma" w:hAnsi="Tahoma" w:cs="Tahoma"/>
        <w:sz w:val="18"/>
      </w:rPr>
    </w:pPr>
    <w:r>
      <w:rPr>
        <w:rFonts w:cs="Arial" w:ascii="Arial" w:hAnsi="Arial"/>
        <w:sz w:val="18"/>
      </w:rPr>
      <w:t>Projekt jest współfinansowany przez Unię Europejską z Europejskiego Funduszu Rozwoju Regionalnego w ramach Regionalnego Programu Operacyjnego Województwa Łódzkiego na lata 2014-2020</w:t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40:00Z</dcterms:created>
  <dc:creator>piatekl</dc:creator>
  <dc:description/>
  <cp:keywords/>
  <dc:language>en-US</dc:language>
  <cp:lastModifiedBy>Łukasz Piątek</cp:lastModifiedBy>
  <cp:lastPrinted>2012-02-03T10:30:00Z</cp:lastPrinted>
  <dcterms:modified xsi:type="dcterms:W3CDTF">2018-07-10T14:52:00Z</dcterms:modified>
  <cp:revision>12</cp:revision>
  <dc:subject/>
  <dc:title/>
</cp:coreProperties>
</file>